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Trường ĐHY D Cần Thơ</w:t>
      </w:r>
    </w:p>
    <w:p>
      <w:pPr>
        <w:pStyle w:val="Heade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Khoa Điều dưỡng &amp; KTYH</w:t>
      </w:r>
    </w:p>
    <w:p>
      <w:pPr>
        <w:pStyle w:val="Header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sz w:val="24"/>
          <w:szCs w:val="24"/>
        </w:rPr>
        <w:t>Bộ môn Điều dưỡng cộng đồng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b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276225</wp:posOffset>
                </wp:positionH>
                <wp:positionV relativeFrom="paragraph">
                  <wp:posOffset>-635</wp:posOffset>
                </wp:positionV>
                <wp:extent cx="140589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1.75pt;margin-top:-0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KẾ HOẠCH GIẢNG DẠY LÝ THUYẾT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HỌC KỲ II NĂM HỌC 2017 – 2018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tbl>
      <w:tblPr>
        <w:tblW w:w="142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"/>
        <w:gridCol w:w="3083"/>
        <w:gridCol w:w="3312"/>
        <w:gridCol w:w="717"/>
        <w:gridCol w:w="1433"/>
        <w:gridCol w:w="1386"/>
        <w:gridCol w:w="738"/>
        <w:gridCol w:w="1540"/>
        <w:gridCol w:w="1403"/>
      </w:tblGrid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0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Stt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0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Cán bộ giảng</w:t>
            </w:r>
          </w:p>
        </w:tc>
        <w:tc>
          <w:tcPr>
            <w:tcW w:w="4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0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Nội dung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0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hời gian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0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Đối tượng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0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iết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0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Giảng đường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0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hứ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0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0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guyễn Việt Phương</w:t>
            </w:r>
          </w:p>
        </w:tc>
        <w:tc>
          <w:tcPr>
            <w:tcW w:w="4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0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hập môn</w:t>
            </w:r>
          </w:p>
          <w:p>
            <w:pPr>
              <w:pStyle w:val="Normal"/>
              <w:tabs>
                <w:tab w:val="clear" w:pos="720"/>
                <w:tab w:val="left" w:pos="620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Đại cương về CSSK cộng đồng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05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/01/2018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0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ĐD4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0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,9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0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KT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0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0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guyễn Việt Phương</w:t>
            </w:r>
          </w:p>
        </w:tc>
        <w:tc>
          <w:tcPr>
            <w:tcW w:w="4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0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hập môn</w:t>
            </w:r>
          </w:p>
          <w:p>
            <w:pPr>
              <w:pStyle w:val="Normal"/>
              <w:tabs>
                <w:tab w:val="clear" w:pos="720"/>
                <w:tab w:val="left" w:pos="620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Đại cương về giáo dục sức khoẻ trong thực hành điều dưỡng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05" w:leader="none"/>
              </w:tabs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7/01/2018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0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ĐD4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0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,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0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KT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0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0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0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guyễn Thị Thùy Trang</w:t>
            </w:r>
          </w:p>
        </w:tc>
        <w:tc>
          <w:tcPr>
            <w:tcW w:w="4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0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Dân số và sức khỏe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05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9/01/2018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0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ĐD4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0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,9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0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KT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0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0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0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Phạm Nguyễn Kim Tuyền</w:t>
            </w:r>
          </w:p>
        </w:tc>
        <w:tc>
          <w:tcPr>
            <w:tcW w:w="4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0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Giáo dục sức khỏe cho cá nhân tại bệnh viện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05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/2/2018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0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ĐD4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0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,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0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KT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0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0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0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guyễn Việt Phương</w:t>
            </w:r>
          </w:p>
        </w:tc>
        <w:tc>
          <w:tcPr>
            <w:tcW w:w="4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0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Điều tra sức khỏe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05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5/02/2018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0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ĐD4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0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,9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0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KT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0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0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0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Phạm Nguyễn Kim Tuyền</w:t>
            </w:r>
          </w:p>
        </w:tc>
        <w:tc>
          <w:tcPr>
            <w:tcW w:w="4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0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Giáo dục sức khỏe cho nhóm tại bệnh viện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05" w:leader="none"/>
              </w:tabs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/3/2018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0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ĐD4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0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,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0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KT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0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0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0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guyễn Việt Phương</w:t>
            </w:r>
          </w:p>
        </w:tc>
        <w:tc>
          <w:tcPr>
            <w:tcW w:w="4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0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Xác định vấn đề sức khỏe và chẩn đoán cộng đồng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05" w:leader="none"/>
              </w:tabs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/2/2018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0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ĐD4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0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,9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0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KT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0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0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0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guyễn Thị Thùy Trang</w:t>
            </w:r>
          </w:p>
        </w:tc>
        <w:tc>
          <w:tcPr>
            <w:tcW w:w="4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0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Văn hóa sức khỏe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05" w:leader="none"/>
              </w:tabs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/03/2018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0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ĐD4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0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,9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0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KT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0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0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0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guyễn Việt Phương</w:t>
            </w:r>
          </w:p>
        </w:tc>
        <w:tc>
          <w:tcPr>
            <w:tcW w:w="4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0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hập môn</w:t>
            </w:r>
          </w:p>
          <w:p>
            <w:pPr>
              <w:pStyle w:val="Normal"/>
              <w:tabs>
                <w:tab w:val="clear" w:pos="720"/>
                <w:tab w:val="left" w:pos="620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Khái niệm điều dưỡng cộng đồng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05" w:leader="none"/>
              </w:tabs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7/02/2018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0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ĐD 2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0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,7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0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RD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0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0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0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guyễn Việt Phương</w:t>
            </w:r>
          </w:p>
        </w:tc>
        <w:tc>
          <w:tcPr>
            <w:tcW w:w="4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0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hập môn</w:t>
            </w:r>
          </w:p>
          <w:p>
            <w:pPr>
              <w:pStyle w:val="Normal"/>
              <w:tabs>
                <w:tab w:val="clear" w:pos="720"/>
                <w:tab w:val="left" w:pos="620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Khái niệm điều dưỡng cộng đồng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05" w:leader="none"/>
              </w:tabs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8/02/2018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0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PS2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0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,7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0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RD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0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0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0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guyễn Thị Thùy Trang</w:t>
            </w:r>
          </w:p>
        </w:tc>
        <w:tc>
          <w:tcPr>
            <w:tcW w:w="4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0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Giáo dục sức khỏe tại gia đình và cộng đồng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05" w:leader="none"/>
              </w:tabs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/3/2018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0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ĐD4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0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,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0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KT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0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0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guyễn Thị Thùy Trang</w:t>
            </w:r>
          </w:p>
        </w:tc>
        <w:tc>
          <w:tcPr>
            <w:tcW w:w="4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Lượng giá nhu cầu và chăm sóc sức khỏe cụm dân cư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05" w:leader="none"/>
              </w:tabs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6/03/2018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0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ĐD 2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0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,7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0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RD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0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0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guyễn Thị Thùy Trang</w:t>
            </w:r>
          </w:p>
        </w:tc>
        <w:tc>
          <w:tcPr>
            <w:tcW w:w="4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Lượng giá nhu cầu và chăm sóc sức khỏe cụm dân cư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05" w:leader="none"/>
              </w:tabs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/03/2018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0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PS2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0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,7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0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RD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0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0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0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guyễn Việt Phương</w:t>
            </w:r>
          </w:p>
        </w:tc>
        <w:tc>
          <w:tcPr>
            <w:tcW w:w="4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0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 xml:space="preserve">Chọn chủ đề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và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 xml:space="preserve"> xây dựng nội dung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giáo dục sức khoẻ tại bệnh viện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/3/2018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0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ĐD4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0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,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0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KT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0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0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0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Phạm Nguyễn Kim Tuyền</w:t>
            </w:r>
          </w:p>
        </w:tc>
        <w:tc>
          <w:tcPr>
            <w:tcW w:w="4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0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Quy trình chăm sóc sức khỏe cộng đồng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05" w:leader="none"/>
              </w:tabs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/3/2018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0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ĐD4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0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,9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0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KT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0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0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0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guyễn Thị Thùy Trang</w:t>
            </w:r>
          </w:p>
        </w:tc>
        <w:tc>
          <w:tcPr>
            <w:tcW w:w="4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0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Lượng giá nhu cầu và chăm sóc sức khỏe cụm dân cư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05" w:leader="none"/>
              </w:tabs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/3/2018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0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ĐD 2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0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,7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0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RD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0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0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0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guyễn Thị Thùy Trang</w:t>
            </w:r>
          </w:p>
        </w:tc>
        <w:tc>
          <w:tcPr>
            <w:tcW w:w="4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0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Lượng giá nhu cầu và chăm sóc sức khỏe cụm dân cư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05" w:leader="none"/>
              </w:tabs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/3/2018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0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PS2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0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,7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0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RD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0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0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0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guyễn Việt Phương</w:t>
            </w:r>
          </w:p>
        </w:tc>
        <w:tc>
          <w:tcPr>
            <w:tcW w:w="4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0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 xml:space="preserve">Thiết kế công cụ và chọn phương pháp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truyền thông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-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giáo dục sức khỏe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 xml:space="preserve"> cho chủ đề sức khỏe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/3/2018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0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ĐD4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0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,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0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KT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0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0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0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Phạm Nguyễn Kim Tuyền</w:t>
            </w:r>
          </w:p>
        </w:tc>
        <w:tc>
          <w:tcPr>
            <w:tcW w:w="4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120" w:after="12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Lượng giá nhu cầu và chăm sóc sức khỏe cho cụm dân cư</w:t>
            </w:r>
          </w:p>
          <w:p>
            <w:pPr>
              <w:pStyle w:val="Normal"/>
              <w:tabs>
                <w:tab w:val="clear" w:pos="720"/>
                <w:tab w:val="left" w:pos="620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  <w:t>Kiểm tra giữa kỳ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05" w:leader="none"/>
              </w:tabs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/3/2018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0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ĐD4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0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,9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0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KT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0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0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0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Phạm Nguyễn Kim Tuyền</w:t>
            </w:r>
          </w:p>
        </w:tc>
        <w:tc>
          <w:tcPr>
            <w:tcW w:w="4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0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Quy trình chăm sóc sức khỏe cộng đồng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05" w:leader="none"/>
              </w:tabs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/3/2018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0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ĐD 2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0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,7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0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RD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0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0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0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Phạm Nguyễn Kim Tuyền</w:t>
            </w:r>
          </w:p>
        </w:tc>
        <w:tc>
          <w:tcPr>
            <w:tcW w:w="4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0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Quy trình chăm sóc sức khỏe cộng đồng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05" w:leader="none"/>
              </w:tabs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/3/2018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0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PS2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0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,7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0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RD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0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0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0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guyễn Thị Thùy Trang</w:t>
            </w:r>
          </w:p>
        </w:tc>
        <w:tc>
          <w:tcPr>
            <w:tcW w:w="4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120" w:after="12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Lập kế hoạch chương trình giáo dục sức khỏe tại bệnh viện</w:t>
            </w:r>
          </w:p>
          <w:p>
            <w:pPr>
              <w:pStyle w:val="Normal"/>
              <w:tabs>
                <w:tab w:val="clear" w:pos="720"/>
                <w:tab w:val="left" w:pos="620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  <w:t>Kiểm tra giữa kỳ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05" w:leader="none"/>
              </w:tabs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1/3/2018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0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ĐD4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0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,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0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KT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0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0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0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guyễn Việt Phương</w:t>
            </w:r>
          </w:p>
        </w:tc>
        <w:tc>
          <w:tcPr>
            <w:tcW w:w="4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0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Lượng giá nhu cầu và chăm sóc sức khỏe cho gia đình, cộng đồng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05" w:leader="none"/>
              </w:tabs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/3/2018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0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ĐD4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0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,9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0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KT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0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0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0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guyễn Việt Phương</w:t>
            </w:r>
          </w:p>
        </w:tc>
        <w:tc>
          <w:tcPr>
            <w:tcW w:w="4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0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Thăm và chăm sóc sức khỏe tại hộ gia đình </w:t>
            </w:r>
          </w:p>
          <w:p>
            <w:pPr>
              <w:pStyle w:val="Normal"/>
              <w:tabs>
                <w:tab w:val="clear" w:pos="720"/>
                <w:tab w:val="left" w:pos="620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Kiểm tra giữa kỳ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05" w:leader="none"/>
              </w:tabs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7/3/2018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0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ĐD 2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0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,7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0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RD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0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0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0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guyễn Việt Phương</w:t>
            </w:r>
          </w:p>
        </w:tc>
        <w:tc>
          <w:tcPr>
            <w:tcW w:w="4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0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Thăm và chăm sóc sức khỏe tại hộ gia đình </w:t>
            </w:r>
          </w:p>
          <w:p>
            <w:pPr>
              <w:pStyle w:val="Normal"/>
              <w:tabs>
                <w:tab w:val="clear" w:pos="720"/>
                <w:tab w:val="left" w:pos="620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Kiểm tra giữa kỳ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05" w:leader="none"/>
              </w:tabs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8/3/2018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0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PS2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0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,7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0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RD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0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0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0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guyễn Việt Phương</w:t>
            </w:r>
          </w:p>
        </w:tc>
        <w:tc>
          <w:tcPr>
            <w:tcW w:w="4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0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Giám sát và đánh giá kết quả giáo dục sức khỏe tại bệnh viện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05" w:leader="none"/>
              </w:tabs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/4/2018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0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ĐD4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0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,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0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KT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0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0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7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0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guyễn Việt Phương</w:t>
            </w:r>
          </w:p>
        </w:tc>
        <w:tc>
          <w:tcPr>
            <w:tcW w:w="4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0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Quản lý sức khỏe cộng đồng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05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/4/2018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0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ĐD4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0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,9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0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KT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0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0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8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0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guyễn Việt Phương</w:t>
            </w:r>
          </w:p>
        </w:tc>
        <w:tc>
          <w:tcPr>
            <w:tcW w:w="4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0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Quản lý sức khỏe tại trạm y tế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05" w:leader="none"/>
              </w:tabs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/4/2018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0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ĐD 2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0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,7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0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RD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0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0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9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0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guyễn Việt Phương</w:t>
            </w:r>
          </w:p>
        </w:tc>
        <w:tc>
          <w:tcPr>
            <w:tcW w:w="4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0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Quản lý sức khỏe tại trạm y tế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05" w:leader="none"/>
              </w:tabs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/4/2018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0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PS2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0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,7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0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RD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0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</w:tr>
      <w:tr>
        <w:trPr>
          <w:trHeight w:val="917" w:hRule="atLeast"/>
        </w:trPr>
        <w:tc>
          <w:tcPr>
            <w:tcW w:w="7004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0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Điện thoại liên hệ:</w:t>
            </w:r>
          </w:p>
          <w:p>
            <w:pPr>
              <w:pStyle w:val="Normal"/>
              <w:tabs>
                <w:tab w:val="clear" w:pos="720"/>
                <w:tab w:val="left" w:pos="620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Ths. Phương: 0987370414, e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</w:rPr>
                <w:t>nvphuong@ctump.edu.vn</w:t>
              </w:r>
            </w:hyperlink>
          </w:p>
          <w:p>
            <w:pPr>
              <w:pStyle w:val="Normal"/>
              <w:tabs>
                <w:tab w:val="clear" w:pos="720"/>
                <w:tab w:val="left" w:pos="620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Ths. Trang 0888822216, emai: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</w:rPr>
                <w:t>ntttrang@ctump.edu.vn</w:t>
              </w:r>
            </w:hyperlink>
          </w:p>
          <w:p>
            <w:pPr>
              <w:pStyle w:val="Normal"/>
              <w:tabs>
                <w:tab w:val="clear" w:pos="720"/>
                <w:tab w:val="left" w:pos="620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Ths. Tuyền: 0906553693, email: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</w:rPr>
                <w:t>pmktuyen@ctump.edu.vn</w:t>
              </w:r>
            </w:hyperlink>
          </w:p>
          <w:p>
            <w:pPr>
              <w:pStyle w:val="Normal"/>
              <w:tabs>
                <w:tab w:val="clear" w:pos="720"/>
                <w:tab w:val="left" w:pos="620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217" w:type="dxa"/>
            <w:gridSpan w:val="6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05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rưởng bộ môn</w:t>
            </w:r>
          </w:p>
          <w:p>
            <w:pPr>
              <w:pStyle w:val="Normal"/>
              <w:tabs>
                <w:tab w:val="clear" w:pos="720"/>
                <w:tab w:val="left" w:pos="575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 xml:space="preserve">                                                                      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(Đã ký)</w:t>
            </w:r>
          </w:p>
          <w:p>
            <w:pPr>
              <w:pStyle w:val="Normal"/>
              <w:tabs>
                <w:tab w:val="clear" w:pos="720"/>
                <w:tab w:val="left" w:pos="6205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6205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6205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Lê Minh Hữu</w:t>
            </w:r>
          </w:p>
          <w:p>
            <w:pPr>
              <w:pStyle w:val="Normal"/>
              <w:tabs>
                <w:tab w:val="clear" w:pos="720"/>
                <w:tab w:val="left" w:pos="6205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6205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20"/>
          <w:tab w:val="left" w:pos="620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 xml:space="preserve">                                                     </w:t>
      </w:r>
    </w:p>
    <w:sectPr>
      <w:type w:val="nextPage"/>
      <w:pgSz w:orient="landscape" w:w="15840" w:h="12240"/>
      <w:pgMar w:left="1440" w:right="1440" w:gutter="0" w:header="0" w:top="1797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alibri" w:hAnsi="Calibri" w:eastAsia="Calibri" w:cs="Calibri"/>
      <w:sz w:val="22"/>
      <w:szCs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vphuong@ctump.edu.vn" TargetMode="External"/><Relationship Id="rId3" Type="http://schemas.openxmlformats.org/officeDocument/2006/relationships/hyperlink" Target="mailto:ntttrang@ctump.edu.vn" TargetMode="External"/><Relationship Id="rId4" Type="http://schemas.openxmlformats.org/officeDocument/2006/relationships/hyperlink" Target="mailto:pmktuyen@ctump.edu.vn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1T11:45:00Z</dcterms:created>
  <dc:creator>Nguyen Viet Phuong</dc:creator>
  <dc:description/>
  <cp:keywords/>
  <dc:language>en-US</dc:language>
  <cp:lastModifiedBy>Nguyen</cp:lastModifiedBy>
  <dcterms:modified xsi:type="dcterms:W3CDTF">2018-02-28T02:03:00Z</dcterms:modified>
  <cp:revision>17</cp:revision>
  <dc:subject/>
  <dc:title>Trường ĐHY D Cần Thơ</dc:title>
</cp:coreProperties>
</file>