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HOA ĐIỀU DƯỠNG – KỸ THUẬT Y HỌC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Ộ MÔN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ĐIỀU DƯỠNG ĐA KHOA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Ệ NỘ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ỜI KHÓA BIỂU CÁN BỘ GIẢNG DẠY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Học Kỳ III – Năm Học 2020-2021)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án bộ giảng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ổ Nhi – BM Điều Dưỡng Đa Khoa Hệ Nộ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(Ths. Lư Trí Diến, Ths. Nguyễn Thị Ngọc Hân, Ths. Dương Thị Thùy Trang, Ths. Phạm Nguyễn Kim Tuyền).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* Danh sách bài giảng và cán bộ phụ trách xin xem ở phần Ghi chú bên dưới. </w:t>
      </w:r>
    </w:p>
    <w:p>
      <w:pPr>
        <w:pStyle w:val="Normal"/>
        <w:spacing w:before="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Đối tư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NDD K4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Điều dưỡng 33 (Tín chỉ). </w:t>
      </w:r>
    </w:p>
    <w:p>
      <w:pPr>
        <w:pStyle w:val="Normal"/>
        <w:spacing w:before="0" w:after="60"/>
        <w:rPr/>
      </w:pPr>
      <w:r>
        <w:rPr/>
        <w:t>Tuần 1. 5/7 – 11/7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2. 12/7 – 18/7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70AD47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70AD47"/>
          <w:sz w:val="26"/>
          <w:szCs w:val="26"/>
          <w:lang w:val="en-US"/>
        </w:rPr>
        <w:t>Tuần 3-4. 19/7 – 31/7: Nghỉ hè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5-6. 2/8 – 15/</w:t>
      </w:r>
      <w:r>
        <w:rPr/>
        <w:t>8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7. 16/8 – 22/</w:t>
      </w:r>
      <w:r>
        <w:rPr/>
        <w:t>8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ự tr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8. 23/8 – 29/</w:t>
      </w:r>
      <w:r>
        <w:rPr/>
        <w:t>8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ự tr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SK Trẻ em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44, 6/Y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ự tr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9. 30/8 – 5/9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10. 6/9 – 12/</w:t>
      </w:r>
      <w:r>
        <w:rPr/>
        <w:t>9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uyền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11. 13/9 – 19/</w:t>
      </w:r>
      <w:r>
        <w:rPr/>
        <w:t>9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84"/>
        <w:gridCol w:w="1976"/>
        <w:gridCol w:w="2184"/>
        <w:gridCol w:w="22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iế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ứ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Diến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Trang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D Nhi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33, 5/K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s. Hân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/>
        <w:t>* Ghi chú: Danh sách bài giảng và cán bộ phụ trách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19"/>
        <w:gridCol w:w="4252"/>
      </w:tblGrid>
      <w:tr>
        <w:trPr>
          <w:tblHeader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án Bộ 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SK Trẻ Em I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(K43. LT)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 tiết/bà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D Nh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ều dưỡng 3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Lư Trí Diế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8508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Tim bẩm sinh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S thấp tim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S Tay chân miệng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5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ác TK Tuổi trẻ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Sự tăng trưởng thế chất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Sự phát triển TTVĐ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Đặc điểm GPSL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Tim bẩm sin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Co giật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Tay chân miệng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10 tiế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Nguyễn Thị Ngọc Hâ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8819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Viêm cầu thận cấp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S Hội chứng thận hư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S VMNM 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5 tiế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Hen PQ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PQPV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VCTC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HCTH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VMNM 2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9 tiế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Phạm Nguyễn Kim Tuyền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06553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suy dinh dưỡng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S loãng xương (1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3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SDD 2T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. Sử dụng thuốc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6. Tiêm chủng mở rộng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4 tiế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s. Dương Thị Thùy Trang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49545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CS bệnh nhi sốt xuất huyết (2 tiết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2 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Nuôi dưỡng TE 1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SXH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TCC 3T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7 tiết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23:00Z</dcterms:created>
  <dc:creator>ASUS</dc:creator>
  <dc:description/>
  <cp:keywords/>
  <dc:language>en-US</dc:language>
  <cp:lastModifiedBy>ASUS</cp:lastModifiedBy>
  <dcterms:modified xsi:type="dcterms:W3CDTF">2021-06-30T03:51:00Z</dcterms:modified>
  <cp:revision>23</cp:revision>
  <dc:subject/>
  <dc:title/>
</cp:coreProperties>
</file>