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HOA ĐIỀU DƯỠNG – KỸ THUẬT Y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Ộ MÔN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ĐIỀU DƯỠNG ĐA KHO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HỆ N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HỜI KHÓA BIỂU CÁN BỘ GIẢNG DẠ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án bộ giảng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ổ Nhi – BM Điều Dưỡng Đa Khoa Hệ Nộ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ối tượ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NĐD Chính quy k43; Điều dưỡng k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Tuần</w:t>
      </w:r>
      <w:r>
        <w:rPr/>
        <w:t xml:space="preserve"> 01. Từ 25/1 – 31/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298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2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Tuần</w:t>
      </w:r>
      <w:r>
        <w:rPr/>
        <w:t xml:space="preserve"> 02. Từ 01/2 – 06/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298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2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Tuần 3-4: Nghỉ tết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Tuần</w:t>
      </w:r>
      <w:r>
        <w:rPr/>
        <w:t xml:space="preserve"> 05. Từ 22/2 – 28/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00"/>
        <w:gridCol w:w="1605"/>
        <w:gridCol w:w="1572"/>
        <w:gridCol w:w="1774"/>
        <w:gridCol w:w="2115"/>
      </w:tblGrid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CĐ K33, 9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CĐ K33, 7/RD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hs. Trang</w:t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HCB Nhi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CĐ K33, 4/RD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CĐ K33, 2/RD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HCB Nhi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2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</w:tr>
      <w:tr>
        <w:trPr>
          <w:trHeight w:val="6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2E74B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2E74B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2E74B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2E74B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Tuần</w:t>
      </w:r>
      <w:r>
        <w:rPr/>
        <w:t xml:space="preserve"> 06. Từ 01/3 – 07/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00"/>
        <w:gridCol w:w="1605"/>
        <w:gridCol w:w="1572"/>
        <w:gridCol w:w="1774"/>
        <w:gridCol w:w="2115"/>
      </w:tblGrid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CĐ K33, 9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CĐ K33, 7/RD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hs. Hân</w:t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HCB Nhi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CĐ K33, 4/RD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CĐ K33, 2/RD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HCB Nhi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2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</w:tr>
      <w:tr>
        <w:trPr>
          <w:trHeight w:val="6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2E74B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Tuần</w:t>
      </w:r>
      <w:r>
        <w:rPr/>
        <w:t xml:space="preserve"> 07. Từ 08/3 – 14/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298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2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Tuần</w:t>
      </w:r>
      <w:r>
        <w:rPr/>
        <w:t xml:space="preserve"> 08. Từ 15/3 – 21/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298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I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2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Tuần</w:t>
      </w:r>
      <w:r>
        <w:rPr/>
        <w:t xml:space="preserve"> 09. Từ 22/3 – 28/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298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2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2E74B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Tuần 10. Từ 29/3 – 3/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298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2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2E74B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Tuần 11. Từ 04/3 – 10/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298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HCB Nhi Kho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3, 6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2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E74B5"/>
          <w:sz w:val="26"/>
          <w:szCs w:val="26"/>
          <w:lang w:val="en-US"/>
        </w:rPr>
        <w:t>* Ghi chú: Danh sách bài giảng và cán bộ phụ trách</w:t>
      </w:r>
    </w:p>
    <w:tbl>
      <w:tblPr>
        <w:tblW w:w="9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70"/>
        <w:gridCol w:w="2629"/>
        <w:gridCol w:w="2609"/>
      </w:tblGrid>
      <w:tr>
        <w:trPr>
          <w:tblHeader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án Bộ Giả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SSK Trẻ em I (K44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ết/bà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Định Hướng CK Nhi (K43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hông xếp lịc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o đẳng 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s. Diế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18.50.82.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ác thời kỳ tuổi trẻ (1 tiết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Sự tăng trưởng thể chất trẻ em (1t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ự phát triển tinh thần – vận động của tr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ặc điểm giải phẫu, sinh lý trẻ e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 tiế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 trẻ sơ sinh dị tật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 trẻ nhiễm trùng sơ sinh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BN ngộ độc cấp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CSBN co giật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12 tiế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ác thời kỳ tuổi trẻ (1 tiết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Sự tăng trưởng thể chất trẻ em (1t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ự phát triển tinh thần – vận động của tr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t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ặc điểm giải phẫu, sinh lý trẻ e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CS BN Tim bẩm sinh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CS BN Tay chân miệng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CS BN SXH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 CS BN Co giật 2t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s. Hâ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88.190.3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. CS BN Hen phế quản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 BN PQPV (2t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 tiế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BN Sốc 4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. CS trẻ sơ sinh suy hô hấp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7 tiế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. CS BN Hen phế quản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 BN PQPV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 BN HCTH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CS BN VCTC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CS BN VMNM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s. Trang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19.002.3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Sử dụng thuốc cho trẻ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. CS BN Tiêu chảy cấp (2t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ôi dưỡng trẻ e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 tiế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.  CSN hôn mê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 tiế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 BN Tiêu chảy cấp 2t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ôi dưỡng trẻ e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. CS BN Suy dinh dưỡng 1t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s. Tuyề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06.553.6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Chương trình tiêm chủng mở rộng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. CS sơ sinh đủ non già tháng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 CS trẻ vàng da ss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. Cấp cứu ngưng tim ngưng thở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7 tiế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Chương trình tiêm chủng mở rộng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Sử dụng thuốc cho trẻ (1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2:00Z</dcterms:created>
  <dc:creator>ASUS</dc:creator>
  <dc:description/>
  <cp:keywords/>
  <dc:language>en-US</dc:language>
  <cp:lastModifiedBy>ASUS</cp:lastModifiedBy>
  <dcterms:modified xsi:type="dcterms:W3CDTF">2021-02-19T16:37:00Z</dcterms:modified>
  <cp:revision>64</cp:revision>
  <dc:subject/>
  <dc:title/>
</cp:coreProperties>
</file>