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3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882"/>
        <w:gridCol w:w="7343"/>
        <w:gridCol w:w="702"/>
      </w:tblGrid>
      <w:tr>
        <w:trPr>
          <w:trHeight w:val="10764" w:hRule="atLeast"/>
        </w:trPr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7950</wp:posOffset>
                      </wp:positionV>
                      <wp:extent cx="4387850" cy="671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0" cy="671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NỘI QUI THỰC TẬP BỆNH VIỆ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rong thời gian thực tập tại Bệnh viện Trường Đại Học Y Dược Cần Thơ, sinh viên cần tuân thủ các qui định sau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left="426" w:hanging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hấp hành nghiêm chỉnh các qui định của bệnh viện, của khoa, phò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left="426" w:hanging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ạo mối quan hệ tốt với nhân viên bệnh viện và gia đình bệnh nhâ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left="426" w:hanging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ôn trọng Thầy Cô; có ý thức đoàn kết, khiêm tốn, giúp đở nhau trong học tậ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left="426" w:hanging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hông vượt quá chức trách của một sinh viê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left="426" w:hanging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hiệt tình phục vụ bệnh nhân, tuân thủ các yêu cầu về chuyên mô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left="426" w:hanging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ướng dẫn gia đình bệnh nhân giữ vệ sinh, trật tự tại khoa, phò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left="426" w:hanging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Đi thực tập và trực bệnh viện đầy đủ, đúng giờ, nghỉ phải xin phép trướ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huẩn bị đầy đủ trang thiết bị học tập: áo blouse, mũ, khẩu trang, ống nghe, nhiệt kế, huyết áp kế. Phải mang bảng tên rõ rà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left="426" w:hanging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ảo vệ tài sản chung của bộ môn và của bệnh viện. Giữ vệ sinh phòng học, phòng trực của sinh viên, có ý thức tiết kiệm điện nước, bảo vệ của cô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0" w:hanging="35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ộ môn Điều Dưỡng Cơ Bả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5.5pt;height:529pt;mso-wrap-distance-left:9.05pt;mso-wrap-distance-right:9.05pt;mso-wrap-distance-top:0pt;mso-wrap-distance-bottom:0pt;margin-top:8.5pt;mso-position-vertical-relative:text;margin-left:12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ỘI QUI THỰC TẬP BỆNH VIỆ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rong thời gian thực tập tại Bệnh viện Trường Đại Học Y Dược Cần Thơ, sinh viên cần tuân thủ các qui định sa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hấp hành nghiêm chỉnh các qui định của bệnh viện, của khoa, phò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ạo mối quan hệ tốt với nhân viên bệnh viện và gia đình bệnh nhâ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ôn trọng Thầy Cô; có ý thức đoàn kết, khiêm tốn, giúp đở nhau trong học tậ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Không vượt quá chức trách của một sinh viê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hiệt tình phục vụ bệnh nhân, tuân thủ các yêu cầu về chuyên mô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Hướng dẫn gia đình bệnh nhân giữ vệ sinh, trật tự tại khoa, phò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Đi thực tập và trực bệnh viện đầy đủ, đúng giờ, nghỉ phải xin phép trướ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huẩn bị đầy đủ trang thiết bị học tập: áo blouse, mũ, khẩu trang, ống nghe, nhiệt kế, huyết áp kế. Phải mang bảng tên rõ rà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Bảo vệ tài sản chung của bộ môn và của bệnh viện. Giữ vệ sinh phòng học, phòng trực của sinh viên, có ý thức tiết kiệm điện nước, bảo vệ của cô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35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ộ môn Điều Dưỡng Cơ Bả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ab/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01600</wp:posOffset>
                      </wp:positionV>
                      <wp:extent cx="4387850" cy="6640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0" cy="664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  <w:t>TRƯỜNG ĐẠI HỌC Y DƯỢC CẦN TH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  <w:t>KHOA ĐIỀU DƯỠNG – KỸ THUẬT Y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  <w:t>BỘ MÔN ĐIỀU DƯỠNG CƠ BẢ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it-IT"/>
                                    </w:rPr>
                                    <w:t>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it-IT"/>
                                    </w:rPr>
                                    <w:t xml:space="preserve">SỔ TA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it-IT"/>
                                    </w:rPr>
                                    <w:t xml:space="preserve">THỰC HÀNH LÂM SÀ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it-IT"/>
                                    </w:rPr>
                                    <w:t>ĐIỀU DƯỠNG C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vi-VN"/>
                                    </w:rPr>
                                    <w:t>Ơ S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  <w:t xml:space="preserve">LỚP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- Họ và tên sinh viên: 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- Mã số sinh viên: 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  <w:t>Năm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5.5pt;height:522.85pt;mso-wrap-distance-left:9.05pt;mso-wrap-distance-right:9.05pt;mso-wrap-distance-top:0pt;mso-wrap-distance-bottom:0pt;margin-top:8pt;mso-position-vertical-relative:text;margin-left:46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TRƯỜNG ĐẠI HỌC Y DƯỢC CẦN TH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KHOA ĐIỀU DƯỠNG – KỸ THUẬT Y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BỘ MÔN ĐIỀU DƯỠNG CƠ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it-IT"/>
                              </w:rPr>
                              <w:t xml:space="preserve">SỔ TAY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it-IT"/>
                              </w:rPr>
                              <w:t xml:space="preserve">THỰC HÀNH LÂM SÀNG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it-IT"/>
                              </w:rPr>
                              <w:t>ĐIỀU DƯỠNG C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vi-VN"/>
                              </w:rPr>
                              <w:t>Ơ SỞ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LỚP: </w:t>
                            </w: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- Họ và tên sinh viên: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- Mã số sinh viên: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Năm 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32"/>
                <w:szCs w:val="32"/>
                <w:lang w:val="it-IT"/>
              </w:rPr>
              <w:tab/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64" w:hRule="atLeast"/>
        </w:trPr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6670</wp:posOffset>
                      </wp:positionV>
                      <wp:extent cx="4387850" cy="6718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0" cy="671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ỤC TIÊU HỌC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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360"/>
                                    <w:ind w:left="426" w:hanging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Thực hiện thuần thục các kỹ thuật điều dưỡng cơ bản trong chăm sóc người bện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360"/>
                                    <w:ind w:left="426" w:hanging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Thực hành được kỹ năng thăm khám thể chất trên người bện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360"/>
                                    <w:ind w:left="426" w:hanging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Xây dựng được quy trình điều dưỡng trong chăm sóc người bện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360"/>
                                    <w:ind w:left="426" w:hanging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Theo dõi và phát hiện kịp thời để báo cáo xử trí cấp cứu tại các khoa lâm sà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360"/>
                                    <w:ind w:left="426" w:hanging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Phụ giúp được thầy thuốc trong việc thực hiện các thủ thuật điều trị và chăm sóc người bệ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5.5pt;height:529pt;mso-wrap-distance-left:9.05pt;mso-wrap-distance-right:9.05pt;mso-wrap-distance-top:0pt;mso-wrap-distance-bottom:0pt;margin-top:2.1pt;mso-position-vertical-relative:text;margin-left:12.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ỤC TIÊU HỌC TẬ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Thực hiện thuần thục các kỹ thuật điều dưỡng cơ bản trong chăm sóc người bện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Thực hành được kỹ năng thăm khám thể chất trên người bện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Xây dựng được quy trình điều dưỡng trong chăm sóc người bện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Theo dõi và phát hiện kịp thời để báo cáo xử trí cấp cứu tại các khoa lâm sà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Phụ giúp được thầy thuốc trong việc thực hiện các thủ thuật điều trị và chăm sóc người bệ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it-IT"/>
              </w:rPr>
              <w:t>TUẦN 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HOA: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  <w:r>
              <w:rPr>
                <w:b/>
                <w:lang w:val="it-IT"/>
              </w:rPr>
              <w:t>Từ ngày      /       /2019  đến ngày      /       /2019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Thứ.............., ngày ........./........../2019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HẬT KÝ HỌC TẬP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Nhận xét của giảng viên phụ trách: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   Giảng viên:.............................................................Ký tên:.....................</w:t>
            </w:r>
          </w:p>
        </w:tc>
      </w:tr>
      <w:tr>
        <w:trPr>
          <w:trHeight w:val="10778" w:hRule="atLeast"/>
        </w:trPr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it-IT"/>
              </w:rPr>
              <w:t>TUẦN 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HOA: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  <w:r>
              <w:rPr>
                <w:b/>
                <w:lang w:val="it-IT"/>
              </w:rPr>
              <w:t>Từ ngày      /       /2019  đến ngày      /       /2019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Thứ.............., ngày ........./........../2019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HẬT KÝ HỌC TẬP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Nhận xét của giảng viên phụ trách: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.................................................................................................................  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iảng viên:.............................................................Ký tên:....................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it-IT"/>
              </w:rPr>
              <w:t>TUẦN 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HOA: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  <w:r>
              <w:rPr>
                <w:b/>
                <w:lang w:val="it-IT"/>
              </w:rPr>
              <w:t>Từ ngày      /       /2019  đến ngày      /       /2019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Thứ.............., ngày ........./........../2019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HẬT KÝ HỌC TẬP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Nhận xét của giảng viên phụ trách: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.................................................................................................................  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iảng viên:.............................................................Ký tên: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it-IT"/>
              </w:rPr>
              <w:t>TUẦN 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HOA: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  <w:r>
              <w:rPr>
                <w:b/>
                <w:lang w:val="it-IT"/>
              </w:rPr>
              <w:t>Từ ngày      /       /2019  đến ngày      /       /2019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Thứ.............., ngày ........./........../2019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HẬT KÝ HỌC TẬP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Nhận xét của giảng viên phụ trách: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.................................................................................................................  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iảng viên:.............................................................Ký tên: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it-IT"/>
              </w:rPr>
              <w:t>TUẦN 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HOA: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  <w:r>
              <w:rPr>
                <w:b/>
                <w:lang w:val="it-IT"/>
              </w:rPr>
              <w:t>Từ ngày      /       /2019  đến ngày      /       /2019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Thứ.............., ngày ........./........../2019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HẬT KÝ HỌC TẬP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Nhận xét của giảng viên phụ trách: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.................................................................................................................  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iảng viên:.............................................................Ký tên:....................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55905</wp:posOffset>
                      </wp:positionV>
                      <wp:extent cx="4406265" cy="656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265" cy="656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ỘI DUNG HỌC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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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"/>
                                    <w:gridCol w:w="5719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thuật lấy dấu hiệu sinh tồ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Hồ sơ người bệnh và cách ghi ché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thuật xử lý chất thả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huẩn bị giường bệnh và an toàn người bện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ác tư thế nghỉ ngơi trị liệu thông thườ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Vận chuyển và nâng đỡ người bện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pt-BR"/>
                                          </w:rPr>
                                          <w:t>Chăm sóc vệ sinh cá nhân và dự phòng loét t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thuật đưa thuốc vào cơ th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thuật đặt ống thông tiể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thuật thụt thá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thuật chăm sóc vết thươ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thuật chăm sóc ống dẫn lư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thuật rửa tay - mặc áo - mang găng vô khuẩ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hăm sóc người bệnh giai đoạn hấp hối và tử vo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Hướng dẫn chế độ ăn bệnh l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hăm sóc người bệnh đặt nội khí quả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thuật đặt ống thông dạ dày và rửa dạ dà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thuật đo lượng dịch vào và 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thuật hút đàm nhớ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hăm sóc người bệnh thở ox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thuật chườm nóng - chườm lạn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thuật lấy bệnh phẩm xét nghiệ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thuật truyền dịch - truyền má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thuật băng cơ bả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thuật sơ cứu bất động gãy xươ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thuật hồi sức tim phổ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thuật khâu vết thươ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ỹ năng thăm khám thể chấ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Quy trình điều dưỡn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6.95pt;height:517pt;mso-wrap-distance-left:9.05pt;mso-wrap-distance-right:9.05pt;mso-wrap-distance-top:0pt;mso-wrap-distance-bottom:0pt;margin-top:20.15pt;mso-position-vertical-relative:text;margin-left:-1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ỘI DUNG HỌC TẬ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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571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thuật lấy dấu hiệu sinh tồ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ồ sơ người bệnh và cách ghi ch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thuật xử lý chất thả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uẩn bị giường bệnh và an toàn người bệ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ác tư thế nghỉ ngơi trị liệu thông th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ận chuyển và nâng đỡ người bệ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Chăm sóc vệ sinh cá nhân và dự phòng loét t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thuật đưa thuốc vào cơ th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thuật đặt ống thông ti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thuật thụt thá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thuật chăm sóc vết t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thuật chăm sóc ống dẫn lư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thuật rửa tay - mặc áo - mang găng vô khuẩ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ăm sóc người bệnh giai đoạn hấp hối và tử v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ướng dẫn chế độ ăn bệnh 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ăm sóc người bệnh đặt nội khí quả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thuật đặt ống thông dạ dày và rửa dạ dà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thuật đo lượng dịch vào và 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thuật hút đàm nhớ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ăm sóc người bệnh thở ox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thuật chườm nóng - chườm l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thuật lấy bệnh phẩm xét nghiệ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thuật truyền dịch - truyền má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thuật băng cơ bả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thuật sơ cứu bất động gãy x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thuật hồi sức tim phổ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thuật khâu vết t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ỹ năng thăm khám thể chấ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Quy trình điều dưỡ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it-IT"/>
              </w:rPr>
              <w:t>TUẦN 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HOA: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  <w:r>
              <w:rPr>
                <w:b/>
                <w:lang w:val="it-IT"/>
              </w:rPr>
              <w:t>Từ ngày      /       /2019  đến ngày      /       /2019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Thứ.............., ngày ........./........../2019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HẬT KÝ HỌC TẬP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Nhận xét của giảng viên phụ trách: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   Giảng viên:.............................................................Ký tên: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it-IT"/>
              </w:rPr>
              <w:t>TUẦN 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HOA: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  <w:r>
              <w:rPr>
                <w:b/>
                <w:lang w:val="it-IT"/>
              </w:rPr>
              <w:t>Từ ngày      /       /2019  đến ngày      /       /2019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Thứ.............., ngày ........./........../2019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HẬT KÝ HỌC TẬP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Nhận xét của giảng viên phụ trách: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.................................................................................................................  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iảng viên:.............................................................Ký tên: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it-IT"/>
              </w:rPr>
              <w:t>TUẦN 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HOA: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  <w:r>
              <w:rPr>
                <w:b/>
                <w:lang w:val="it-IT"/>
              </w:rPr>
              <w:t>Từ ngày      /       /2019  đến ngày      /       /2019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Thứ.............., ngày ........./........../2019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HẬT KÝ HỌC TẬP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Nhận xét của giảng viên phụ trách: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.................................................................................................................  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iảng viên:.............................................................Ký tên: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rinda" w:hAnsi="Vrinda" w:cs="Vrinda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04:00Z</dcterms:created>
  <dc:creator>User</dc:creator>
  <dc:description/>
  <cp:keywords/>
  <dc:language>en-US</dc:language>
  <cp:lastModifiedBy>PK_NGOAI</cp:lastModifiedBy>
  <cp:lastPrinted>2019-04-23T08:51:00Z</cp:lastPrinted>
  <dcterms:modified xsi:type="dcterms:W3CDTF">2019-04-23T01:57:00Z</dcterms:modified>
  <cp:revision>3</cp:revision>
  <dc:subject/>
  <dc:title>TRƯỜNG ĐẠI HỌC Y DƯỢC CẦN THƠ</dc:title>
</cp:coreProperties>
</file>