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HOA ĐIỀU DƯỠNG – KỸ THUẬT Y HỌC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Ộ MÔN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ĐIỀU DƯỠNG ĐA KHOA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HỆ NỘI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ỜI KHÓA BIỂU CÁN BỘ GIẢNG DẠY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(Học Kỳ I – Năm Học 2020-2021)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án bộ giảng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ổ Nhi – BM Điều Dưỡng Đa Khoa Hệ Nộ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(Ths. Lư Trí Diến, Ths. Nguyễn Thị Ngọc Hân, Ths. Dương Thị Thùy Trang, Ths. Phạm Nguyễn Kim Tuyền)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* Danh sách bài giảng và cán bộ phụ trách xin xem ở phần Ghi chú bên dưới.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ối tượ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NDD K4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PS 32, Điều dưỡng 32, GMHS 32 (Tín chỉ)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1. Từ 07/9 – 13/9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22"/>
        <w:gridCol w:w="1417"/>
        <w:gridCol w:w="1610"/>
        <w:gridCol w:w="1545"/>
        <w:gridCol w:w="1239"/>
        <w:gridCol w:w="1437"/>
        <w:gridCol w:w="16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iế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7</w:t>
            </w:r>
          </w:p>
        </w:tc>
      </w:tr>
      <w:tr>
        <w:trPr>
          <w:trHeight w:val="4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/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Diế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PS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Hân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PS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Diến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/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Trang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6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c. Tuyề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GMHS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7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Diến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Trang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2. Từ 14 – 20/9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22"/>
        <w:gridCol w:w="1417"/>
        <w:gridCol w:w="1610"/>
        <w:gridCol w:w="1545"/>
        <w:gridCol w:w="1239"/>
        <w:gridCol w:w="1437"/>
        <w:gridCol w:w="16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iế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7</w:t>
            </w:r>
          </w:p>
        </w:tc>
      </w:tr>
      <w:tr>
        <w:trPr>
          <w:trHeight w:val="4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/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Tra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PS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Trang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PS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Tuyền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/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Diế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6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Hân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GMHS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7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Tr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Tuyền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Diế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3. Từ 21 – 27/9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22"/>
        <w:gridCol w:w="1417"/>
        <w:gridCol w:w="1610"/>
        <w:gridCol w:w="1545"/>
        <w:gridCol w:w="1239"/>
        <w:gridCol w:w="1437"/>
        <w:gridCol w:w="16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iế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7</w:t>
            </w:r>
          </w:p>
        </w:tc>
      </w:tr>
      <w:tr>
        <w:trPr>
          <w:trHeight w:val="4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/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Diế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PS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Diến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PS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Diến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/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Hâ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6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Dự trữ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GMHS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7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Diến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Diế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4. Từ 28/9 – 4/10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22"/>
        <w:gridCol w:w="1417"/>
        <w:gridCol w:w="1610"/>
        <w:gridCol w:w="1545"/>
        <w:gridCol w:w="1239"/>
        <w:gridCol w:w="1437"/>
        <w:gridCol w:w="16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iế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7</w:t>
            </w:r>
          </w:p>
        </w:tc>
      </w:tr>
      <w:tr>
        <w:trPr>
          <w:trHeight w:val="4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GMHS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7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Hân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Hâ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5-6. Từ 5/10 – 18/10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22"/>
        <w:gridCol w:w="1417"/>
        <w:gridCol w:w="1610"/>
        <w:gridCol w:w="1545"/>
        <w:gridCol w:w="1239"/>
        <w:gridCol w:w="1437"/>
        <w:gridCol w:w="16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iế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7</w:t>
            </w:r>
          </w:p>
        </w:tc>
      </w:tr>
      <w:tr>
        <w:trPr>
          <w:trHeight w:val="4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GMHS 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7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Tran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Hâ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7. Từ 19/10 – 25/10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22"/>
        <w:gridCol w:w="1417"/>
        <w:gridCol w:w="1610"/>
        <w:gridCol w:w="1545"/>
        <w:gridCol w:w="1239"/>
        <w:gridCol w:w="1437"/>
        <w:gridCol w:w="16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iế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7</w:t>
            </w:r>
          </w:p>
        </w:tc>
      </w:tr>
      <w:tr>
        <w:trPr>
          <w:trHeight w:val="4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Diế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8. Từ 26/11 - 01/11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22"/>
        <w:gridCol w:w="1417"/>
        <w:gridCol w:w="1610"/>
        <w:gridCol w:w="1545"/>
        <w:gridCol w:w="1239"/>
        <w:gridCol w:w="1437"/>
        <w:gridCol w:w="16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iế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7</w:t>
            </w:r>
          </w:p>
        </w:tc>
      </w:tr>
      <w:tr>
        <w:trPr>
          <w:trHeight w:val="4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s. Tuyề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9. Từ 02/11 – 08/11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22"/>
        <w:gridCol w:w="1417"/>
        <w:gridCol w:w="1610"/>
        <w:gridCol w:w="1545"/>
        <w:gridCol w:w="1239"/>
        <w:gridCol w:w="1437"/>
        <w:gridCol w:w="16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iế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ứ 7</w:t>
            </w:r>
          </w:p>
        </w:tc>
      </w:tr>
      <w:tr>
        <w:trPr>
          <w:trHeight w:val="4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ĐD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Dự trữ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/>
        </w:rPr>
        <w:t>* Ghi ch</w:t>
      </w:r>
      <w:r>
        <w:rPr/>
        <w:t>ú: Danh sách bài giảng và cán bộ phụ trách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99"/>
        <w:gridCol w:w="2283"/>
        <w:gridCol w:w="2421"/>
        <w:gridCol w:w="1980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án Bộ Giả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SK Trẻ Em I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(CNDD K43. LT)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 tiết/bà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D Nh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S 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D Nh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ều dưỡng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D Nh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MHS 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s. Lư Trí Diế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CS Tim bẩm sinh (2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CS thấp tim (1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CS Tay chân miệng (2 tiết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lang w:val="en-US"/>
              </w:rPr>
              <w:t>1. Các TK Tuổi trẻ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Sự phát triển TTVĐ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Đặc điểm GPSL TE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CS Dị tật sơ sinh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Nhiễm trùng sơ sinh 2T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lang w:val="en-US"/>
              </w:rPr>
              <w:t>1. Các TK Tuổi trẻ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Sự tăng trưởng thế chất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Sự phát triển TTVĐ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Đặc điểm GPSL TE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Tim bẩm sinh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Co giật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 Tay chân miệng 2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lang w:val="en-US"/>
              </w:rPr>
              <w:t>1. Các TK Tuổi trẻ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Sự tăng trưởng thế chất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Sự phát triển TTVĐ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Đặc điểm GPSL TE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Tim bẩm sinh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Tay chân miệng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s. Nguyễn Thị Ngọc Hâ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CS Viêm cầu thận cấp (1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CS Hội chứng thận hư (2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CS VMNM  (2 tiết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Suy Hô hấp sơ sinh 2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Hen PQ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PQPV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VCTC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HCTH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VMNM 2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Hen PQ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PQPV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s. Phạm Nguyễn Kim Tuyề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CS suy dinh dưỡng (2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CS loãng xương (1 tiết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CS SS Đủ, non, già tháng 3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Tiêm chủng mở rộng 1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SDD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. Sử dụng thuốc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6. Tiêm chủng mở rộng 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SDD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. Sử dụng thuốc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s. Dương Thị Thùy Tra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CS bệnh nhi sốt xuất huyết (2 tiết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Nuôi dưỡng Trẻ em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. Sự tăng trưởng thế chất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Nuôi dưỡng TE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SXH 3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TCC 3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Nuôi dưỡng TE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SXH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Co giật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3:00Z</dcterms:created>
  <dc:creator>ASUS</dc:creator>
  <dc:description/>
  <cp:keywords/>
  <dc:language>en-US</dc:language>
  <cp:lastModifiedBy>ASUS</cp:lastModifiedBy>
  <dcterms:modified xsi:type="dcterms:W3CDTF">2020-09-03T13:56:00Z</dcterms:modified>
  <cp:revision>14</cp:revision>
  <dc:subject/>
  <dc:title/>
</cp:coreProperties>
</file>