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color w:val="FF0000"/>
          <w:sz w:val="24"/>
          <w:u w:val="single"/>
          <w:lang w:val="en-US"/>
        </w:rPr>
      </w:pPr>
      <w:r>
        <w:rPr>
          <w:bCs/>
          <w:color w:val="FF0000"/>
          <w:sz w:val="24"/>
          <w:u w:val="single"/>
          <w:lang w:val="en-US"/>
        </w:rPr>
        <w:t>Mẫu 5 - Giấy cấp phôi văn bằng, chứng ch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00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ƯỜNG ĐẠI HỌC Y DƯỢC CẦN TH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6215</wp:posOffset>
                      </wp:positionV>
                      <wp:extent cx="1103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45pt" to="139.8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HÒNG HÀNH CHÍNH TỔNG HỢ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0.15pt" to="205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HCTH-PC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ần Thơ, ngày    tháng    năm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PHIẾU CẤP PHÔI ……</w:t>
      </w:r>
    </w:p>
    <w:p>
      <w:pPr>
        <w:pStyle w:val="Normal"/>
        <w:spacing w:lineRule="auto" w:line="2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- Căn cứ giấy đề nghị cấp phôi …  số …….. ngày </w:t>
      </w:r>
      <w:r>
        <w:rPr>
          <w:color w:val="800080"/>
          <w:szCs w:val="28"/>
        </w:rPr>
        <w:t>…</w:t>
      </w:r>
      <w:r>
        <w:rPr>
          <w:szCs w:val="28"/>
        </w:rPr>
        <w:t xml:space="preserve"> của Phòng … Trường ĐH Y Dược Cần Thơ đã được Hiệu trưởng phê duyệt;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Phòng Hành chính tổng hợp cấp phôi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- Đơn vị nhận: Phòng … - Trường Đại học Y Dược Cần Thơ.</w:t>
      </w:r>
    </w:p>
    <w:p>
      <w:pPr>
        <w:pStyle w:val="Normal"/>
        <w:spacing w:lineRule="auto" w:line="288"/>
        <w:jc w:val="both"/>
        <w:rPr/>
      </w:pPr>
      <w:r>
        <w:rPr/>
        <w:tab/>
        <w:t>- Số lượng, số hiệu phôi: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1802"/>
        <w:gridCol w:w="23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oại phô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ố lượ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ố hiệ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(Số lượng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- Người nhận: …………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- Hình thức nhận: Trực tiếp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nhận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giao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ọ và tên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RƯỞNG PHÒNG HCTH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Chữ ký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ọ và tê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431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VNI-Times" w:hAnsi="VNI-Times" w:cs="VNI-Time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eastAsia="Calibri"/>
      <w:b/>
      <w:bCs/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A-TIEN</dc:creator>
  <dc:description/>
  <cp:keywords/>
  <dc:language>en-US</dc:language>
  <cp:lastModifiedBy>Hang Lang tang</cp:lastModifiedBy>
  <cp:lastPrinted>2020-08-06T08:48:00Z</cp:lastPrinted>
  <dcterms:modified xsi:type="dcterms:W3CDTF">2020-08-13T03:48:00Z</dcterms:modified>
  <cp:revision>3</cp:revision>
  <dc:subject/>
  <dc:title>BỘ Y TẾ</dc:title>
</cp:coreProperties>
</file>