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Cs/>
          <w:color w:val="FF0000"/>
          <w:sz w:val="24"/>
          <w:u w:val="single"/>
          <w:lang w:val="en-US"/>
        </w:rPr>
        <w:t>Mẫu 4</w:t>
      </w:r>
      <w:r>
        <w:rPr/>
        <w:t xml:space="preserve"> - Biên bản hủy phôi văn bằng, chứng chỉ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Ộ Y TẾ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89230</wp:posOffset>
                      </wp:positionV>
                      <wp:extent cx="1209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4.9pt" to="155.4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ĐẠI HỌC Y DƯỢC CẦN THƠ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90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0.15pt" to="205.0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ố:         /BB-</w:t>
            </w:r>
            <w:r>
              <w:rPr>
                <w:lang w:val="vi-VN"/>
              </w:rPr>
              <w:t>ĐHY</w:t>
            </w:r>
            <w:r>
              <w:rPr/>
              <w:t>D</w:t>
            </w:r>
            <w:r>
              <w:rPr>
                <w:lang w:val="vi-VN"/>
              </w:rPr>
              <w:t>C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 xml:space="preserve">Cần Thơ, ngày      tháng     năm </w:t>
            </w:r>
          </w:p>
        </w:tc>
      </w:tr>
    </w:tbl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IÊN BẢN HỦY PHÔI ….</w:t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</w:r>
    </w:p>
    <w:p>
      <w:pPr>
        <w:pStyle w:val="Normal"/>
        <w:spacing w:lineRule="auto" w:line="312"/>
        <w:jc w:val="both"/>
        <w:rPr/>
      </w:pPr>
      <w:r>
        <w:rPr>
          <w:lang w:val="vi-VN"/>
        </w:rPr>
        <w:tab/>
        <w:t>- Căn cứ Quyết định số ...... /QĐ-ĐHYDCT ngày ....../....../...   của Trường Đại học Y Dược Cần Thơ về việc thành lập Hội đồng hủy phôi…;</w:t>
      </w:r>
    </w:p>
    <w:p>
      <w:pPr>
        <w:pStyle w:val="Normal"/>
        <w:spacing w:lineRule="auto" w:line="312"/>
        <w:jc w:val="both"/>
        <w:rPr/>
      </w:pPr>
      <w:r>
        <w:rPr>
          <w:b/>
          <w:lang w:val="vi-VN"/>
        </w:rPr>
        <w:tab/>
      </w:r>
      <w:r>
        <w:rPr>
          <w:lang w:val="vi-VN"/>
        </w:rPr>
        <w:t>Hội đồng tiến hành hủy phôi …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ab/>
        <w:t>- Thời gian: … giờ …. phút, ngày … tháng … năm …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ab/>
        <w:t>- Địa điểm: …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ab/>
        <w:t xml:space="preserve">- Thành phần có mặt:: 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ab/>
        <w:tab/>
        <w:t>1) Nguyễn văn A.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ab/>
        <w:tab/>
        <w:t>2) Trần Thị B…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ab/>
        <w:tab/>
        <w:t>3) ….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ab/>
        <w:t>- Lý do hủy phôi: …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ab/>
        <w:t>- Số lượng phôi hủy: …</w:t>
      </w:r>
    </w:p>
    <w:p>
      <w:pPr>
        <w:pStyle w:val="Normal"/>
        <w:spacing w:lineRule="auto" w:line="312"/>
        <w:jc w:val="both"/>
        <w:rPr>
          <w:lang w:val="vi-VN"/>
        </w:rPr>
      </w:pPr>
      <w:r>
        <w:rPr>
          <w:lang w:val="vi-VN"/>
        </w:rPr>
        <w:tab/>
        <w:t>- Số seri phôi hủy:</w:t>
      </w:r>
    </w:p>
    <w:p>
      <w:pPr>
        <w:pStyle w:val="Normal"/>
        <w:rPr>
          <w:lang w:val="vi-VN"/>
        </w:rPr>
      </w:pPr>
      <w:r>
        <w:rPr>
          <w:lang w:val="vi-VN"/>
        </w:rPr>
        <w:tab/>
        <w:t>Việc hủy phôi … kết thúc lúc … giờ … phút cùng ngày.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Người lập biên bả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Chữ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 HỘI ĐÔ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Chữ ký,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CHỨC VỤ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viên hội đồng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. ………….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……………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ý tên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…………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…………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…………</w:t>
            </w:r>
          </w:p>
        </w:tc>
      </w:tr>
    </w:tbl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431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VNI-Times" w:hAnsi="VNI-Times" w:cs="VNI-Times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idungbng">
    <w:name w:val="Nội dung bảng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261" w:before="0" w:after="220"/>
      <w:ind w:firstLine="580"/>
      <w:outlineLvl w:val="1"/>
    </w:pPr>
    <w:rPr>
      <w:rFonts w:eastAsia="Calibri"/>
      <w:b/>
      <w:bCs/>
      <w:sz w:val="26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A-TIEN</dc:creator>
  <dc:description/>
  <cp:keywords/>
  <dc:language>en-US</dc:language>
  <cp:lastModifiedBy>Hang Lang tang</cp:lastModifiedBy>
  <cp:lastPrinted>2020-08-06T08:48:00Z</cp:lastPrinted>
  <dcterms:modified xsi:type="dcterms:W3CDTF">2020-08-13T03:46:00Z</dcterms:modified>
  <cp:revision>3</cp:revision>
  <dc:subject/>
  <dc:title>BỘ Y TẾ</dc:title>
</cp:coreProperties>
</file>