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 (Từ 29/08/2016 – 03/09/2016)</w:t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9/8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0/8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  <w:t>XN41 – 4,5 – 3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- Sử dụng xét nghiệm trong lâm sàng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</w:rPr>
              <w:t>- Công tác quản lý phòng xét nghiệ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  <w:t>ThS. Trương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1/8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</w:t>
            </w:r>
            <w:r>
              <w:rPr>
                <w:sz w:val="26"/>
                <w:szCs w:val="26"/>
              </w:rPr>
              <w:t>3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2 (Từ 05/09/2016 – 10/09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5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6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  <w:t>XN41 – 4,5 – 3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Cách sử dụng, bảo quản kính hiển vi quang học.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8"/>
                <w:szCs w:val="28"/>
                <w:highlight w:val="yellow"/>
              </w:rPr>
              <w:t>-Cân và PP Câ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  <w:t>ThS. Trương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7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40 – 8,9 – 15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KSNK BV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Hù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9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0</w:t>
            </w:r>
            <w:r>
              <w:rPr>
                <w:sz w:val="26"/>
                <w:szCs w:val="26"/>
              </w:rPr>
              <w:t>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3 (Từ 12/09/2016 – 17/09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2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3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  <w:t>XN41 – 4,5 – 3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8"/>
                <w:szCs w:val="28"/>
                <w:highlight w:val="yellow"/>
              </w:rPr>
              <w:t>Cách sử dụng và bảo quản dụng cụ thủy tinh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  <w:t>DS. Thọ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4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5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40 – 8,9 – 15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hống NK bệnh việ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Hù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6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7</w:t>
            </w:r>
            <w:r>
              <w:rPr>
                <w:sz w:val="26"/>
                <w:szCs w:val="26"/>
              </w:rPr>
              <w:t>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4 (Từ 19/09/2016 – 24/09/2016)</w:t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9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0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  <w:t>XN41 – 4,5 – 3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Thao tác vô trùng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8"/>
                <w:szCs w:val="28"/>
                <w:highlight w:val="yellow"/>
              </w:rPr>
              <w:t>-Phương pháp đánh giá 1 thử nghiệ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  <w:t>DS. Thọ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1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2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40 – 8,9 – 15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ệ thống tổ chức KSNK tại các CS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Trươ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3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4</w:t>
            </w:r>
            <w:r>
              <w:rPr>
                <w:sz w:val="26"/>
                <w:szCs w:val="26"/>
              </w:rPr>
              <w:t>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5 (Từ 26/09/2016 – 01/10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6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7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4,5 – 3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Hướng dẫn thực hành trong PX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</w:t>
            </w:r>
            <w:r>
              <w:rPr>
                <w:sz w:val="26"/>
                <w:szCs w:val="26"/>
              </w:rPr>
              <w:t>Xử lý dụng c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ThS. Hồng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8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9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40 – 8,9 – 15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êm phổi bệnh việ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 Hù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0/9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01</w:t>
            </w:r>
            <w:r>
              <w:rPr>
                <w:sz w:val="26"/>
                <w:szCs w:val="26"/>
              </w:rPr>
              <w:t>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6 (Từ 3/10/2016 – 8/10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4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4,5 – 3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Kỹ thuật lấy máu mao mạch, tĩnh mạch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CN. Hồng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5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6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DD40 – 8,9 – 15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 Quản lý đồ vải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 Vệ sinh môi trường bệnh việ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CN. Ánh Minh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7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8</w:t>
            </w:r>
            <w:r>
              <w:rPr>
                <w:sz w:val="26"/>
                <w:szCs w:val="26"/>
              </w:rPr>
              <w:t>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7 (Từ 10/10/2016 – 15/10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0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1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  <w:t>XN41 – 4,5 – 3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8"/>
                <w:szCs w:val="28"/>
                <w:highlight w:val="yellow"/>
              </w:rPr>
              <w:t>Dung dịch: Nồng độ, cách ph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DS. Thọ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2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3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40 – 8,9 – 15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đường lây truyền bệnh và BP phòng ngừ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Trươ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4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5</w:t>
            </w:r>
            <w:r>
              <w:rPr>
                <w:sz w:val="26"/>
                <w:szCs w:val="26"/>
              </w:rPr>
              <w:t>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8 (Từ 17/10/2016 – 22/10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7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8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4,5 – 3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An toàn sinh học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PGS.TS. Hùng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9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40 – 8,9 – 15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guyên tắc sử dụng kháng sinh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1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2</w:t>
            </w:r>
            <w:r>
              <w:rPr>
                <w:sz w:val="26"/>
                <w:szCs w:val="26"/>
              </w:rPr>
              <w:t>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9 (Từ 24/10/2016 – 29/10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4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5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4,5 – 3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bàn ta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Hùng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6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7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40 – 8,9 – 15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Vệ sinh bàn ta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Hồ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8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9</w:t>
            </w:r>
            <w:r>
              <w:rPr>
                <w:sz w:val="26"/>
                <w:szCs w:val="26"/>
              </w:rPr>
              <w:t>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0 (Từ 31/10/2016 – 05/11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1/10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4,5 – 3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r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02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3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40 – 8,9 – 15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ản lý chất thải y tế rắ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Hồ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05</w:t>
            </w:r>
            <w:r>
              <w:rPr>
                <w:sz w:val="26"/>
                <w:szCs w:val="26"/>
              </w:rPr>
              <w:t>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highlight w:val="red"/>
          <w:lang w:val="pl-PL"/>
        </w:rPr>
        <w:t>TUẦN 11 (Từ 07/11/2016 – 12/11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07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–8,9,10– 13K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đánh giá thử nghiệm + TT vô tr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08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8 – 8,9,10 – 16.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hỉ số thống kê trong ĐBC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09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0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1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XN29 – N1 – B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hoạt nội qu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8 – 8,9,10 – 8.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Nội kiểm + 1t Biện luận KQ Nội kiểm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Hồng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2</w:t>
            </w:r>
            <w:r>
              <w:rPr>
                <w:sz w:val="26"/>
                <w:szCs w:val="26"/>
              </w:rPr>
              <w:t>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XN29 – N2 – B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hoạt nội qu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9–6,7,8– 2.KT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n toàn S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2 (Từ 14/11/2016 – 19/11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4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 – B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ử dụng DC thủy tinh - Pha lugol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3 – B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inh hoạt NQ + Sử dụng dc thủy tinh - Pha lug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–8,9,10– 13K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ác yếu tố ảnh hưởng XN SH, HH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5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 – B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ử dụng DC thủy tinh - Pha lugol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2 – B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inh hoạt NQ + Sử dụng dc thủy tinh - Pha lug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28 – 8,9 – 7.K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iện luận KQ Nội kiểm (tt)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Hồng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6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8- all –GD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 – B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Nội kiểm–B1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nhạy, đđhie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Hồng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1 – B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inh hoạt NQ + Sử dụng dc thủy tinh - Pha lug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7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8- all –GD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 – B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Nội kiểm–B2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nhạy, đđhiệ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Hồng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3 – B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ha cồn, pha dung dị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8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8- all –GD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 – B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Ngkiểm –B3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 cồn + pha dung dịch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2 – B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ha cồn, pha dung dị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8 – 8,9,10 – 8.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goại kiểm + Biện luận Ngoại kiể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9</w:t>
            </w:r>
            <w:r>
              <w:rPr>
                <w:sz w:val="26"/>
                <w:szCs w:val="26"/>
              </w:rPr>
              <w:t>/1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8- all –GD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 – B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Ngkiểm–B4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 cồn + pha 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1 – B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/>
            </w:pPr>
            <w:r>
              <w:rPr>
                <w:sz w:val="26"/>
                <w:szCs w:val="26"/>
                <w:lang w:val="pl-PL"/>
              </w:rPr>
              <w:t>Pha cồn + pha d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9–6,7– 2.KT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huộm Gram, kháng acid, MT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br w:type="page"/>
      </w: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3 (Từ 21/11/2016 – 26/11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7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1/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pl-PL"/>
              </w:rPr>
              <w:t>XN28- all –GD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 – B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TT. Khắc phục sai số–B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Sử dụng, bảo quản kính hiển v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3 – B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ử dụng, bảo quản kính hiển v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–8,9,10– 13K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bàn tay +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 dụng cụ trong PX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Hồ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2/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 – B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Sử dụng, bảo quản kính hiển v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1 – B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ử dụng, bảo quản kính hiển v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28 – 8,9 – 7.K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iện luận KQ ngoại kiểm (tt)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3/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  <w:lang w:val="pl-PL"/>
              </w:rPr>
            </w:pPr>
            <w:r>
              <w:rPr>
                <w:b/>
                <w:sz w:val="26"/>
                <w:szCs w:val="26"/>
                <w:highlight w:val="yellow"/>
                <w:lang w:val="pl-PL"/>
              </w:rPr>
              <w:t>XN28- all –TTGD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XN29 – N2 – B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Thi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KT kéo lam máu + Nhuộm Giem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Bộ mô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pl-PL"/>
              </w:rPr>
            </w:pPr>
            <w:r>
              <w:rPr>
                <w:b/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2 – B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ử dụng, bảo quản kính hiển v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4/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 – B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kéo lam máu + Nhuộm Giem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3 – B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hao tác vô trùng 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+ Độ nhạy,dd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5/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 – B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T mtrường nuôi cấy vk + Câ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1 – B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hao tác vô trùng 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+ Độ nhạy, độ d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8 – 8,9,10 – 8.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ầm quan trọng ĐBC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6</w:t>
            </w:r>
            <w:r>
              <w:rPr>
                <w:sz w:val="26"/>
                <w:szCs w:val="26"/>
              </w:rPr>
              <w:t>/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 – B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T mtrường nuôi cấy vk + Câ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2 – B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hao tác vôtrùng 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+ Độ nhạy, độ đ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sz w:val="26"/>
                <w:szCs w:val="26"/>
              </w:rPr>
              <w:t>XN29–6,7– 2.KT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ách lấy bệnh phẩm Vi sinh, KS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ThS. Hồng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4 (Từ 28/11/2016 – 03/12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8/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 – B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Đ/c Canh tha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1 – B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T mt nuôi cấy + đc canh tha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–8,9,10– 13K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Hướng dẫn thực hành PX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KT nhuộm Wright, Giems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9/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 – B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Đ/c Canh tha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2 – B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T mt nuôi cấy + đc canh tha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28 – 8,9 – 7.K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Đảm bảo CL và KTCL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0/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 – B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mt thạch thườ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3 – B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T mt nuôi cấy + đc canh tha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 – B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mt thạch thườ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1 – B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mt thạch thường + Cấy v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9 – N2– B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ấy VK + Xử lý dụng c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2 – B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mt thạch thường + Cấy v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8 – 8,9,10 – 8.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hắc phục sai số trong ĐB KTCLX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</w:t>
            </w:r>
            <w:r>
              <w:rPr>
                <w:sz w:val="26"/>
                <w:szCs w:val="26"/>
              </w:rPr>
              <w:t>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9 – N1– B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ấy VK + Xử lý dụng c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3 – B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mt thạch thường + Cấy v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sz w:val="26"/>
                <w:szCs w:val="26"/>
              </w:rPr>
              <w:t>XN29–6,7– 2.KT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Cách lấy bệnh phẩm SH, H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5 (Từ 05/12/2016 – 10/12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5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– B1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Ngtac vận hành, bảo quản máy SH, H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41 – N3– B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lấy máu mao mạch + nước tiể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–8,9,10– 13K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 chất thải y t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Trươ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6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– B1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Ngtac vận hành, bảo quản máy SH, H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41 – N2– B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lấy máu mao mạch + nước tiể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28 – 8,9 – 7.K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r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7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– B1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lấy máu mao mạch + nước tiể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41 – N1– B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lấy máu mao mạch + nước tiể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– B1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lấy máu mao mạch + nước tiể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41 – N3– B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ỹ thuật lấy máu tĩnh mạ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9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9 – N2– B1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Nhuộm Gr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41 – N2– B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ỹ thuật lấy máu tĩnh mạ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8 – 8,9,10 – 8.R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Dự tr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0</w:t>
            </w:r>
            <w:r>
              <w:rPr>
                <w:sz w:val="26"/>
                <w:szCs w:val="26"/>
              </w:rPr>
              <w:t>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9 – N1– B1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Nhuộm Gr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41 – N1– B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ỹ thuật lấy máu tĩnh mạ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sz w:val="26"/>
                <w:szCs w:val="26"/>
              </w:rPr>
              <w:t>XN29–6,7– 2.KT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P kiểm tra nước, không kh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PGS. Hùng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br w:type="page"/>
      </w: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6 (Từ 12/12/2016 – 17/12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2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– B1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ỹ thuật lấy máu tĩnh mạ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N3 – B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kéo lam máu + VS bàn t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–8,9,10– 13K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quản hóa chất, svp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Hồ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3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– B1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ỹ thuật lấy máu tĩnh mạ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N1 – B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kéo lam máu + VS bàn t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4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– B1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Ống chống đông dùng trong X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N2 – B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kéo lam máu + VS bàn t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5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– B1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Ống chống đông dùng trong X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41– N3 – B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ộm Giemsa, Ngtắc máy S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6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9 – N1– B1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S bàn tay + Ôn kéo lam, nhuộm Giem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41– N1 – B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ộm Giemsa, Ngtắc máy S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7</w:t>
            </w:r>
            <w:r>
              <w:rPr>
                <w:sz w:val="26"/>
                <w:szCs w:val="26"/>
              </w:rPr>
              <w:t>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9 – N1– B1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S bàn tay + Ôn kéo lam, nhuộm Giem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41– N2 – B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ộm Giemsa, Ngtắc máy S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sz w:val="26"/>
                <w:szCs w:val="26"/>
              </w:rPr>
              <w:t>XN29–6,7– 2.KT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ự tr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br w:type="page"/>
      </w: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7 (Từ 19/12/2016 – 24/12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9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1 – B1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Ôn KTLM, KLMD, KH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0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2 – B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Ôn KTLM, KLMD, KH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1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3 – B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Ôn KTLM, KLMD, KH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2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1 – B1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THI CQ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ộ mô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3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2– B1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Ôn tậ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2 – B1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THI CQ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ộ mô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4</w:t>
            </w:r>
            <w:r>
              <w:rPr>
                <w:sz w:val="26"/>
                <w:szCs w:val="26"/>
              </w:rPr>
              <w:t>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29 – N1– B1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Ôn tậ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1 – N3 – B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THI CQ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ộ môn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8 (Từ 26/12/2016 – 31/12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6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7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8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9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0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N29 – N1– B1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I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pl-PL"/>
              </w:rPr>
              <w:t>Bộ mô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1</w:t>
            </w:r>
            <w:r>
              <w:rPr>
                <w:sz w:val="26"/>
                <w:szCs w:val="26"/>
              </w:rPr>
              <w:t>/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N29 – N1– B1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I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pl-PL"/>
              </w:rPr>
              <w:t>Bộ mô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type w:val="nextPage"/>
      <w:pgSz w:orient="landscape" w:w="15840" w:h="12240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4:30:00Z</dcterms:created>
  <dc:creator>CQ40</dc:creator>
  <dc:description/>
  <cp:keywords/>
  <dc:language>en-US</dc:language>
  <cp:lastModifiedBy>USER</cp:lastModifiedBy>
  <cp:lastPrinted>2014-10-12T10:51:00Z</cp:lastPrinted>
  <dcterms:modified xsi:type="dcterms:W3CDTF">2016-11-09T04:17:00Z</dcterms:modified>
  <cp:revision>36</cp:revision>
  <dc:subject/>
  <dc:title>Trường ĐH Y Dược Cần Thơ                                                                    Cộng hòa Xã hội Chủ nghĩa Việt Nam</dc:title>
</cp:coreProperties>
</file>