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4 (Từ 15/02/2016 – 21/02/2016) - SAU 2 TUẦN NGHỈ TẾT</w:t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ầm quan trọng của đảm bảo chất lượng xét nghiệm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+ Đảm bảo và kiểm tra chất lượng xét nghiệm y kho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8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sz w:val="26"/>
                <w:szCs w:val="26"/>
              </w:rPr>
              <w:t>20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5 (Từ 22/02/2016 – 28/02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2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4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8"/>
                <w:szCs w:val="28"/>
              </w:rPr>
              <w:t>Sai số và các chỉ số thống kê cơ bản + Ngoại kiểm tr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5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6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sz w:val="26"/>
                <w:szCs w:val="26"/>
              </w:rPr>
              <w:t>27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ọp mặt đối thoại SV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6 (Từ 29/02/2016 – 6/03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9/2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8"/>
                <w:szCs w:val="28"/>
              </w:rPr>
              <w:t>Phân tích, biện luận kết quả ngoại kiểm tr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4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</w:t>
            </w:r>
            <w:r>
              <w:rPr>
                <w:sz w:val="26"/>
                <w:szCs w:val="26"/>
              </w:rPr>
              <w:t>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7 (Từ 7/03/2016 – 13/03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9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8"/>
                <w:szCs w:val="28"/>
              </w:rPr>
              <w:t>Nhiễm khuẩn bệnh viện + Quy trình VSB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2</w:t>
            </w:r>
            <w:r>
              <w:rPr>
                <w:sz w:val="26"/>
                <w:szCs w:val="26"/>
              </w:rPr>
              <w:t>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8 (Từ 14/03/2016 – 20/03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Hành động khắc phục, phòng ngừa sai số trong ngoại kiểm tra + Hệ thống tổ chức kiểm soát nhiễm khuẩn tại các cơ sở y t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7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8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6789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hỉ số thố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9</w:t>
            </w:r>
            <w:r>
              <w:rPr>
                <w:sz w:val="26"/>
                <w:szCs w:val="26"/>
              </w:rPr>
              <w:t>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39 – 1234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Ngoại kiể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9 (Từ 21/03/2016 – 27/03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2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8"/>
                <w:szCs w:val="28"/>
              </w:rPr>
              <w:t xml:space="preserve">Nội kiểm tra + Phân tích KQ nội kiểm: Biểu đồ levey jenning (tiết 1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4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5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39 – 6789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Ngoại kiểm (tt) + Thi Ngoại kiể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6</w:t>
            </w:r>
            <w:r>
              <w:rPr>
                <w:sz w:val="26"/>
                <w:szCs w:val="26"/>
              </w:rPr>
              <w:t>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39 – 6789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NKBV + Hệ thống KSN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0 (Từ 28/03/2016 – 3/04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9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8"/>
                <w:szCs w:val="28"/>
              </w:rPr>
              <w:t>Phân tích KQ nội kiểm: Biểu đồ levey jenning (tiết 2) + Các đường lây truyền và các biện pháp phòng ngừ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1/3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39 – 6789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Nội kiể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</w:t>
            </w:r>
            <w:r>
              <w:rPr>
                <w:sz w:val="26"/>
                <w:szCs w:val="26"/>
              </w:rPr>
              <w:t>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1234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ội kiểm (tt) + Thi Nội kiể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1 (Từ 4/04/2016 – 10/04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4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5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6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8"/>
                <w:szCs w:val="28"/>
              </w:rPr>
              <w:t>Tình hình đề kháng kháng sinh và nguyên tắc sử dụng kháng sinh hợp lý + Ktra thường xuyên (10% điểm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9</w:t>
            </w:r>
            <w:r>
              <w:rPr>
                <w:sz w:val="26"/>
                <w:szCs w:val="26"/>
              </w:rPr>
              <w:t>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2 (Từ 11/04/2016 – 17/04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2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3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39 – 89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bCs/>
                <w:sz w:val="28"/>
                <w:szCs w:val="28"/>
              </w:rPr>
              <w:t>Quản lý chất thải y tế  + Giải đáp thắc mắc (End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4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6</w:t>
            </w:r>
            <w:r>
              <w:rPr>
                <w:sz w:val="26"/>
                <w:szCs w:val="26"/>
              </w:rPr>
              <w:t>/4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51:00Z</dcterms:created>
  <dc:creator>CQ40</dc:creator>
  <dc:description/>
  <cp:keywords/>
  <dc:language>en-US</dc:language>
  <cp:lastModifiedBy>USER</cp:lastModifiedBy>
  <cp:lastPrinted>2014-10-12T10:51:00Z</cp:lastPrinted>
  <dcterms:modified xsi:type="dcterms:W3CDTF">2016-02-29T07:55:00Z</dcterms:modified>
  <cp:revision>32</cp:revision>
  <dc:subject/>
  <dc:title>Trường ĐH Y Dược Cần Thơ                                                                    Cộng hòa Xã hội Chủ nghĩa Việt Nam</dc:title>
</cp:coreProperties>
</file>