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 (Từ 31/08/2015 – 06/09/2015)</w:t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31/8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39 – 8,9 – 6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cương KSNK BV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Hùng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3,4 – 6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Nghỉ lễ 2/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</w:t>
            </w:r>
            <w:r>
              <w:rPr>
                <w:sz w:val="26"/>
                <w:szCs w:val="26"/>
              </w:rPr>
              <w:t>5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2 (Từ 07/09/2015 – 13/09/2015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7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8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39 – 8,9 – 6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chống NK bệnh việ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Hùng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9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3,4 – 6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xét nghiệm trong lâm sàng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- Công tác quản lý phòng xét nghiệm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0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1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2</w:t>
            </w:r>
            <w:r>
              <w:rPr>
                <w:sz w:val="26"/>
                <w:szCs w:val="26"/>
              </w:rPr>
              <w:t>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3 (Từ 14/09/2015 – 20/09/2015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4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5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39 – 8,9 – 6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ệ thống tổ chức KSNK tại các CS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.CKII Nông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6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3,4 – 6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Cách sử dụng và bảo quản dụng cụ thủy tinh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7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8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9</w:t>
            </w:r>
            <w:r>
              <w:rPr>
                <w:sz w:val="26"/>
                <w:szCs w:val="26"/>
              </w:rPr>
              <w:t>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4 (Từ 21/09/2015 – 27/09/2015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1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2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39 – 8,9 – 6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ản lý chất thải y tế rắ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.CKII Nông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3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3,4 – 6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Cách sử dụng, bảo quản kính hiển vi quang học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4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5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6</w:t>
            </w:r>
            <w:r>
              <w:rPr>
                <w:sz w:val="26"/>
                <w:szCs w:val="26"/>
              </w:rPr>
              <w:t>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5 (Từ 28/09/2015 – 04/10/2015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8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9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39 – 8,9 – 6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êm phổi bệnh việ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.CKII Nông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30/9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3,4 – 6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o tác vô trùng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-Phương pháp đánh giá 1 thử nghiệm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01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02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03</w:t>
            </w:r>
            <w:r>
              <w:rPr>
                <w:sz w:val="26"/>
                <w:szCs w:val="26"/>
              </w:rPr>
              <w:t>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6 (Từ 5/10/2015 – 11/10/2015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5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6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39 – 8,9 – 6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 đường lây truyền bệnh và BP phòng ngừa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Hùng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7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3,4 – 6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Hướng dẫn thực hành trong PXN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-Cân và PP Câ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ThS. Trương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9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0</w:t>
            </w:r>
            <w:r>
              <w:rPr>
                <w:sz w:val="26"/>
                <w:szCs w:val="26"/>
              </w:rPr>
              <w:t>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7 (Từ 12/10/2015 – 18/10/2015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2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3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39 – 8,9 – 6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guyên tắc sử dụng kháng sinh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. Thọ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4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3,4 – 6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Dung dịch: Nồng độ, cách pha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5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6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7</w:t>
            </w:r>
            <w:r>
              <w:rPr>
                <w:sz w:val="26"/>
                <w:szCs w:val="26"/>
              </w:rPr>
              <w:t>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8 (Từ 19/10/2015 – 25/10/2015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9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0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39 – 8,9 – 6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Vệ sinh bàn tay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Hùng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1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3,4 – 6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An toàn sinh học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PGS.TS. Hùng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2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3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4</w:t>
            </w:r>
            <w:r>
              <w:rPr>
                <w:sz w:val="26"/>
                <w:szCs w:val="26"/>
              </w:rPr>
              <w:t>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9 (Từ 26/10/2015 – 01/11/2015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6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7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39 – 8,9 – 6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ản lý đồ vải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ệ sinh môi trường bệnh việ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 Hùng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8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3,4 – 6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 bàn tay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PGS.TS Hùng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9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30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1</w:t>
            </w:r>
            <w:r>
              <w:rPr>
                <w:sz w:val="26"/>
                <w:szCs w:val="26"/>
              </w:rPr>
              <w:t>/10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0 (Từ 02/11/2015 – 08/11/2015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02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03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39 – 8,9 – 6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r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04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3,4 – 6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8"/>
                <w:szCs w:val="28"/>
              </w:rPr>
              <w:t>Kỹ thuật lấy máu mao mạch, tĩnh mạch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CN. Hồng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05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06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07</w:t>
            </w:r>
            <w:r>
              <w:rPr>
                <w:sz w:val="26"/>
                <w:szCs w:val="26"/>
              </w:rPr>
              <w:t>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1 (Từ 09/11/2015 – 15/11/2015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09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– 9,10 – 4D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 đánh giá thử nghiệm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. Thọ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0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7 – 4,5 – 4.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ầm quan trọng ĐBC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39 – 8,9 – 6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r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1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3,4 – 6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ử lý dụng cụ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CN. Hồng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2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7 – 3,4,5 – 4.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Đảm bảo CL và KTCL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3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8 – 8,9,10 –  6D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n toàn SH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4</w:t>
            </w:r>
            <w:r>
              <w:rPr>
                <w:sz w:val="26"/>
                <w:szCs w:val="26"/>
              </w:rPr>
              <w:t>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2 (Từ 16/11/2015 – 22/11/2015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6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1 – B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h hoạt nội quy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– 9,10 – 4D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 tác vô tr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. Thọ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7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XN28 – N2 – B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h hoạt nội quy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7 – 4,5 – 4.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hỉ số thống kê trong ĐBC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8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3,4 – 6.Y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Dự tr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9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2 – B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Sử dụng DC thủy tinh - Pha lugol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7 – 3,4,5 – 4.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Ngoại kiểm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</w:tr>
      <w:tr>
        <w:trPr>
          <w:trHeight w:val="2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0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1 – B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ử dụng DC thủy tinh - Pha lugo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1 – B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inh hoạt NQ + Sử dụng dc thủy tinh - Pha lugo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8 – 8,9,10 –  6D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Hướng dẫn thực hành PXN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KT nhuộm Wright, Giemsa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1</w:t>
            </w:r>
            <w:r>
              <w:rPr>
                <w:sz w:val="26"/>
                <w:szCs w:val="26"/>
              </w:rPr>
              <w:t>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1 – B3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nhạy, độ đặc hiệ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sz w:val="26"/>
                <w:szCs w:val="26"/>
                <w:lang w:val="pl-PL"/>
              </w:rPr>
              <w:t>XN40 – N2 – B1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7 – all – TTGD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inh hoạt NQ + Sử dụng dc thủy tinh - Pha lugol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T. Ngoại kiể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Th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br w:type="page"/>
      </w: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3 (Từ 23/11/2015 – 29/11/2015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1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3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40 – N3 – B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  <w:lang w:val="pl-PL"/>
              </w:rPr>
              <w:t>Sinh hoạt NQ + Sử dụng dc thủy tinh - Pha lugo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– 9,10 – 4D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ử lý chất thải y tế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. Trương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4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2 – B3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ộ nhạy, độ đặc hiệ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7 – 4,5 – 4.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iện luận KQ Ngoại kiểm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1 – B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ha cồn, pha dung dị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5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1 – B4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a cồn + pha dung dịch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2 – B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ha cồn, pha dung dị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6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2 – B4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a cồn + pha dung dịch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7 – 3,4,5 – 4.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iện luận KQ Ngoại kiểm (t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</w:tr>
      <w:tr>
        <w:trPr>
          <w:trHeight w:val="6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40 – N3 – B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ha cồn, pha dung dị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7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2 – B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ử dụng, bảo quản kính hiển v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1 – B3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ử dụng, bảo quản kính hiển v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8 – 8,9,10 –  6D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huộm Gram, kháng acid, Bảo quản hóa chất svp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8</w:t>
            </w:r>
            <w:r>
              <w:rPr>
                <w:sz w:val="26"/>
                <w:szCs w:val="26"/>
              </w:rPr>
              <w:t>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1 – B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Sử dụng, bảo quản kính hiển v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sz w:val="26"/>
                <w:szCs w:val="26"/>
                <w:lang w:val="pl-PL"/>
              </w:rPr>
              <w:t>XN40 – N2 – B3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7- all -TTGD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sz w:val="26"/>
                <w:szCs w:val="26"/>
                <w:lang w:val="pl-PL"/>
              </w:rPr>
              <w:t>Sử dụng, bảo quản kính hiển vi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T Ngoại kiể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4 (Từ 30/11/2015 – 06/12/2015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30/11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2 – B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kéo lam máu + Nhuộm Giem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40 – N3 – B3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Sử dụng, bảo quản kính hiển vi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– 9,10 – 4D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 đánh giá không khí, nước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 Hùng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8 – N1 – B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kéo lam máu + Nhuộm Giem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7 – 4,5 – 4.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ội kiểm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1 – B4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hao tác vô trùng </w:t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+ Độ nhạy, độ đặc hiệ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2 – B7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T mtrường nuôi cấy vk + Câ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2 – B4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hao tác vô trùng </w:t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/>
            </w:pPr>
            <w:r>
              <w:rPr>
                <w:sz w:val="26"/>
                <w:szCs w:val="26"/>
                <w:lang w:val="pl-PL"/>
              </w:rPr>
              <w:t>+ Độ nhạy, ĐĐ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8 – N1 – B7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T mtrường nuôi cấy vk + Câ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7 – 3,4,5 – 4.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iện luận KQ Nội kiểm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</w:tr>
      <w:tr>
        <w:trPr>
          <w:trHeight w:val="6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40 – N3 – B4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hao tác vô trùng </w:t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+ Độ nhạy, ĐĐ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4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8 – N1 – B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/c Canh tha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1 – B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T mtrường nuôi cấy vk + Câ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8 – 8,9,10 –  6D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ác yếu tố ảnh hưởng XN SH, HH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</w:t>
            </w:r>
            <w:r>
              <w:rPr>
                <w:sz w:val="26"/>
                <w:szCs w:val="26"/>
              </w:rPr>
              <w:t>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XN28 – N2 – B8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27- all –TTGD3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/c Canh thang</w:t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T. Nội kiểm B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2 – B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T mtrường nuôi cấy vk + Câ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5 (Từ 07/12/2015 – 13/12/2015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7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40 – N3 – B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T môi trường nuôi cấy vi khuẩn + Câ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– 9,10 – 4D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 bàn tay</w:t>
            </w:r>
          </w:p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. Hồng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8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7 – 4,5 – 4.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hắc phục sai số trong ĐB KTCLX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1 – B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/c Canh tha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9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2 – B9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/c mt thạch thườ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2 – B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/c Canh tha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0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8 – N1 – B9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/c mt thạch thườ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27 – 3,4,5 – 4.K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ự tr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40 – N3 – B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/c Canh tha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1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8 – N2– B1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ấy VK + Xử lý dụng c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1 – B7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/c mt thạch thườ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8 – 8,9,10 –  6D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ách lấy bệnh phẩm SH, HH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2</w:t>
            </w:r>
            <w:r>
              <w:rPr>
                <w:sz w:val="26"/>
                <w:szCs w:val="26"/>
              </w:rPr>
              <w:t>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XN28 – N1– B10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27- all –TTGD4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ấy VK + Xử lý dụng cụ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T Nội kiểm B2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2 – B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/c mt thạch thườ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br w:type="page"/>
      </w: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6 (Từ 14/12/2015 – 20/12/2015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4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2– B1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BC quy trình vận hành, bảo quản máy SH, H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40 – N3 – B7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/c mt thạch thườ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– 9,10 – 4D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ử lý dụng cụ</w:t>
            </w:r>
          </w:p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. Hồng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5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8 – N1– B1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BC quy trình vận hành, bảo quản máy SH, H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1 – B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Cấy VK + Xử lý dụng cụ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6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2– B1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T lấy máu mao mạch + nước tiể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2 – B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ấy VK + Xử lý dụng c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7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8 – N1– B1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T lấy máu mao mạch + nước tiể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40 – N3 – B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ấy VK + Xử lý dụng c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s. 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8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8 – N1– B13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Nhuộm Gra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1 – B9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T lấy máu mao mạch + nước tiể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8 – 8,9,10 –  6D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ách lấy bệnh phẩm Vi sinh, KS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9</w:t>
            </w:r>
            <w:r>
              <w:rPr>
                <w:sz w:val="26"/>
                <w:szCs w:val="26"/>
              </w:rPr>
              <w:t>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XN28 – N2– B13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27- all –TTGD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ộm Gram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Khắc phục sai số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GS. Hùng + Ds.Th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2 – B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T lấy máu mao mạch +nước tiể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br w:type="page"/>
      </w: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7 (Từ 21/12/2015 – 27/12/2015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1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1– B14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ỹ thuật lấy máu tĩnh mạ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40 – N3 – B9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T lấy máu mao mạch + nước tiể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S. Trươ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– 9,10 – 4D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r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2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2– B14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ỹ thuật lấy máu tĩnh mạ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1 – B1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ỹ thuật lấy máu tĩnh mạ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3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1– B1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Ống chống đông dùng trong X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2 – B1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ỹ thuật lấy máu tĩnh mạ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4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2– B1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Ống chống đông dùng trong X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40 – N3 – B1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ỹ thuật lấy máu tĩnh mạ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5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8 – N1– B1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VS bàn tay + Ôn kéo lam, nhuộm Giem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1 – B1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T kéo lam máu + VS bàn t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– 9,10 – 4DD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r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6</w:t>
            </w:r>
            <w:r>
              <w:rPr>
                <w:sz w:val="26"/>
                <w:szCs w:val="26"/>
              </w:rPr>
              <w:t>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XN28 – N2– B16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27- all –TTGD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Vệ sinh bàn tay + Ôn kéo lam, nhuộm Giemsa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highlight w:val="darkGreen"/>
                <w:lang w:val="pl-PL"/>
              </w:rPr>
              <w:t>TH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ộ mô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N2 – B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T kéo lam máu + VS bàn ta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7 (Từ 28/12/2015 – 03/01/2016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8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1– B17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Ôn tậ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40 – N3 – B1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ỹ thuật kéo lam máu + VS bàn t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N. Hồ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9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8 – N2– B17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Ôn tậ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1 – B1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THI CQ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ộ mô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30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8 – N1– B1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VLVH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ộ mô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XN40 – N2 – B1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THI CQ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ộ mô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1/12/20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XN28 – N2– B1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I VLVH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ộ mô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XN40 – N3 – B12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THI CQ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ộ mô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/1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</w:t>
            </w:r>
            <w:r>
              <w:rPr>
                <w:sz w:val="26"/>
                <w:szCs w:val="26"/>
              </w:rPr>
              <w:t>/1/2016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type w:val="nextPage"/>
      <w:pgSz w:orient="landscape" w:w="15840" w:h="12240"/>
      <w:pgMar w:left="1440" w:right="14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51:00Z</dcterms:created>
  <dc:creator>CQ40</dc:creator>
  <dc:description/>
  <cp:keywords/>
  <dc:language>en-US</dc:language>
  <cp:lastModifiedBy>USER</cp:lastModifiedBy>
  <cp:lastPrinted>2014-10-12T10:51:00Z</cp:lastPrinted>
  <dcterms:modified xsi:type="dcterms:W3CDTF">2015-10-20T08:40:00Z</dcterms:modified>
  <cp:revision>27</cp:revision>
  <dc:subject/>
  <dc:title>Trường ĐH Y Dược Cần Thơ                                                                    Cộng hòa Xã hội Chủ nghĩa Việt Nam</dc:title>
</cp:coreProperties>
</file>