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Y DƯỢC CẦN TH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320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KHOA ĐIỀU DƯỠNG - KTY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:              /KH - ĐHYDCT.ĐD-KTY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3200</wp:posOffset>
                      </wp:positionV>
                      <wp:extent cx="1485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ần Thơ, ngày   26    tháng  10     năm 20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Ế HOẠCH THỰC TẬP BỆNH VIỆ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ỚP CỬ NHÂN XÉT NGHIỆM K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>HỌC KỲ 1, NĂM HỌC 2018 - 2019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  <w:t>Bệnh viên Đa khoa Trung ương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Đa khoa Thành phố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Nhi Đồng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Trường Đại học Y Dược Cần Thơ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Phòng Đào tạo Đại học</w:t>
      </w:r>
    </w:p>
    <w:p>
      <w:pPr>
        <w:pStyle w:val="Normal"/>
        <w:spacing w:lineRule="auto" w:line="288" w:before="0" w:after="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ộ môn Vi sinh – Ký sinh trùng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Khoa Y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theo Chương trình và kế hoạch đào tạo Đại học 2018 – 2019 của Trường Đại học Y Dược Cần Thơ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ằm tạo điều kiện thuận lợi cho việc thực tập tại bệnh viện của sinh viên Cử nhân Xét nghiệm K42. Khoa Điều dưỡng – KTYH, Trường Đại học Y Dược Cần Thơ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 gửi đến Quý Bệnh viện, Phòng Đào tạo Đại học và các Bộ môn liên quan kế hoạch thực tập bệnh viện cụ thể như sa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học phần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ực hành KTXN I – Vi sinh – Ký sinh trùng</w:t>
      </w:r>
      <w:r>
        <w:rPr>
          <w:rFonts w:cs="Times New Roman" w:ascii="Times New Roman" w:hAnsi="Times New Roman"/>
          <w:sz w:val="26"/>
          <w:szCs w:val="26"/>
        </w:rPr>
        <w:t>:  3 tín chỉ – 135 tiết (6 tuần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2. Địa điểm thực tập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hực hành luân phiên tại 04 bệnh viên: Đa Khoa Trung ương Cần Thơ, Đa Khoa Thành phố Cần Thơ, Nhi Đồng Cần Thơ và Bệnh viện Trường ĐHYD Cần Thơ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3. Phân nhóm sinh viên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-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Đối với thực tập Vi sinh – Ký sinh trùng: 44SV sẽ được chia thành 3 nhóm lớn (14-15 SV/nhóm), thực hành luân phiên:</w:t>
      </w:r>
    </w:p>
    <w:p>
      <w:pPr>
        <w:pStyle w:val="Normal"/>
        <w:spacing w:lineRule="auto" w:line="288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02 nhóm thực hành Vi sinh tại 4 bệnh việ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  <w:t>+ 01 nhóm thực hành Ký sinh trùng tại BV Trườ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4. Thời gian: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Sinh viên đi thực tập bệnh viện tất cả các buổi sáng từ thứ hai đến thứ sáu hàng tuần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Lưu ý: sinh viên bắt buộc tham gia trực gác theo sự phân công của cán bộ tại bệnh việ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hời gian thực tập cụ thể như sau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t>Thực tập Vi sinh – Ký sinh trùng (Chia 3 nhóm nhỏ - mỗi nhóm 14-15 SV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080"/>
        <w:gridCol w:w="900"/>
        <w:gridCol w:w="1080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 SIN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SINH TRÙNG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K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K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Trườ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4-10/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5-24/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5-7/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5. Cán bộ quản lý sinh viên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Các cán bộ sau đây sẽ phối hợp cùng các Bộ môn liên quan và các cán bộ mời giảng trực tiếp quản lý sinh viên tại các bệnh viện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Đa khoa Trung ương Cần Thơ: Ths. Huỳnh Văn Trương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Đa khoa Thành phố Cần Thơ: PGs.Ts. Trần Đỗ Hùng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Nhi Đồng Cần Thơ: ThS. Nguyễn Thị Hồng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Trường: Cán bộ các Bộ môn liên qua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ác Bộ môn trực tiếp liên hệ mời giảng theo kế hoạch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ộ môn Xét nghiệm chịu trách nhiệm mời giảng và quản lý học phần Thực tập KTXN I: Vi sinh – Ký sinh trù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6. Nội dung thực tập</w:t>
      </w:r>
      <w:r>
        <w:rPr>
          <w:rFonts w:cs="Times New Roman" w:ascii="Times New Roman" w:hAnsi="Times New Roman"/>
          <w:sz w:val="26"/>
          <w:szCs w:val="26"/>
          <w:lang w:val="sv-SE"/>
        </w:rPr>
        <w:t>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Căn cứ theo chương trình chi tiết đào tạo theo hệ thống tín chỉ ngành Xét nghiệm Y học hệ chính quy của Trường ĐHYD Cần Thơ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Xin chân thành cảm ơn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v-SE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- Lớp CNXN K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 xml:space="preserve">- Lưu: VP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oa; BM. Xét nghiệm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ỞNG KHOA</w:t>
            </w:r>
          </w:p>
        </w:tc>
      </w:tr>
    </w:tbl>
    <w:p>
      <w:pPr>
        <w:pStyle w:val="Normal"/>
        <w:spacing w:lineRule="auto" w:line="288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0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0:00Z</dcterms:created>
  <dc:creator>USER</dc:creator>
  <dc:description/>
  <cp:keywords/>
  <dc:language>en-US</dc:language>
  <cp:lastModifiedBy>Tran Phuoc Thinh</cp:lastModifiedBy>
  <cp:lastPrinted>2018-10-01T11:01:00Z</cp:lastPrinted>
  <dcterms:modified xsi:type="dcterms:W3CDTF">2020-08-04T15:48:00Z</dcterms:modified>
  <cp:revision>3</cp:revision>
  <dc:subject/>
  <dc:title>TRƯỜNG ĐẠI HỌC Y DƯỢC CẦN THƠ</dc:title>
</cp:coreProperties>
</file>