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540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ẠI HỌC Y DƯỢC CẦN THƠ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03200</wp:posOffset>
                      </wp:positionV>
                      <wp:extent cx="1485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6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KHOA ĐIỀU DƯỠNG - KTY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ố:              /KH - ĐHYDCT.ĐD-KTY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03200</wp:posOffset>
                      </wp:positionV>
                      <wp:extent cx="1485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ần Thơ, ngày        tháng       năm 201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KẾ HOẠCH THỰC TẬP BỆNH VIỆN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ỚP CỬ NHÂN XÉT NGHIỆM K41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0"/>
          <w:szCs w:val="30"/>
        </w:rPr>
        <w:t>HỌC KỲ 2, NĂM HỌC 2017 - 2018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2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  <w:tab/>
        <w:t>Bệnh viên Đa khoa Trung ương Cần Thơ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1440" w:firstLine="72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ệnh viện Đa khoa Thành phố Cần Thơ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1440" w:firstLine="72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ệnh viện Nhi Đồng Cần Thơ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1440" w:firstLine="72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ệnh viện Trường Đại học Y Dược Cần Thơ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1440" w:firstLine="720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Phòng Đào tạo Đại học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720" w:firstLine="72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ộ môn Sinh Hóa, Vi sinh, Ký sinh trùng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</w:rPr>
        <w:t>Khoa Y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theo Chương trình và kế hoạch đào tạo Đại học 2017 – 2018 của Trường Đại học Y Dược Cần Thơ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ằm tạo điều kiện thuận lợi cho việc thực tập tại bệnh viện của sinh viên Cử nhân Xét nghiệm K41. Khoa Điều dưỡng – KTYH, Trường Đại học Y Dược Cần Thơ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ính gửi đến Quý Bệnh viện, Phòng Đào tạo Đại học và các Bộ môn liên quan kế hoạch thực tập bệnh viện cụ thể như sau: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ên học phần: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Thực hành KTXN I – Vi sinh - Ký sinh trùng</w:t>
      </w:r>
      <w:r>
        <w:rPr>
          <w:rFonts w:cs="Times New Roman" w:ascii="Times New Roman" w:hAnsi="Times New Roman"/>
          <w:sz w:val="26"/>
          <w:szCs w:val="26"/>
        </w:rPr>
        <w:t>: 3 tín chỉ – 135 tiết (6 tuần)</w:t>
      </w:r>
    </w:p>
    <w:p>
      <w:pPr>
        <w:pStyle w:val="Normal"/>
        <w:spacing w:lineRule="auto" w:line="288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Thực hành Vi sinh: 2 tín chỉ – 90 tiết (4 tuần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+ </w:t>
      </w:r>
      <w:r>
        <w:rPr>
          <w:rFonts w:cs="Times New Roman" w:ascii="Times New Roman" w:hAnsi="Times New Roman"/>
          <w:sz w:val="26"/>
          <w:szCs w:val="26"/>
          <w:lang w:val="sv-SE"/>
        </w:rPr>
        <w:t>Thực hành Ký sinh trùng: 1 tín chỉ – 45 tiết (2 tuần)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>Thực hành KTXN II - Hóa sinh</w:t>
      </w:r>
      <w:r>
        <w:rPr>
          <w:rFonts w:cs="Times New Roman" w:ascii="Times New Roman" w:hAnsi="Times New Roman"/>
          <w:sz w:val="26"/>
          <w:szCs w:val="26"/>
          <w:lang w:val="sv-SE"/>
        </w:rPr>
        <w:t>:  3 tín chỉ – 135 tiết (6 tuần)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2. Địa điểm thực tập: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Thực hành luân phiên tại 04 bệnh viên: Đa Khoa Trung ương Cần Thơ, Đa Khoa Thành phố Cần Thơ, Nhi Đồng Cần Thơ và Bệnh viện Trường ĐHYD Cần Thơ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- Riêng Thực tập Ký sinh trùng: thực tập tại BV Trường ĐH Y Dược Cần Thơ.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3. Phân nhóm sinh viên: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-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Lớp 72 sinh viên chia thành 2 nhóm lớn (36 SV/nhóm)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Đối với Thực tập Hóa sinh: nhóm lớn sẽ được chia thành 4 nhóm nhỏ (9 SV/nhóm), thực hành luân phiên Hóa Sinh tại 4 bệnh viện (9SV/nhóm)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Đối với thực tập Vi sinh – Ký sinh trùng: nhóm lớn sẽ được chia thành 3 nhóm nhỏ (12 SV/nhóm), thực hành luân phiên:</w:t>
      </w:r>
    </w:p>
    <w:p>
      <w:pPr>
        <w:pStyle w:val="Normal"/>
        <w:spacing w:lineRule="auto" w:line="288" w:before="0" w:after="0"/>
        <w:ind w:left="720"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+ 02 nhóm thực hành Vi sinh tại 4 bệnh viện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  <w:tab/>
        <w:t>+ 01 nhóm thực hành Ký sinh trùng tại BV Trường.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4. Thời gian: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Thời gian thực tập mỗi nhóm như sau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Thời g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Nhóm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Nhóm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19/3 – 28/4/2018 (Đợt 1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(6 tuầ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Vi sinh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(24 SV – 4BV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Ký sinh trùng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(12S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Hóa Sinh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(36SV – 4BV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03/5 – 09/6/2018 (Đợt 2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(6 tuầ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Hóa Sinh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(36SV – 4B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Vi sinh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(24 SV – 4BV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Ký sinh trùng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(12SV)</w:t>
            </w:r>
          </w:p>
        </w:tc>
      </w:tr>
    </w:tbl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- Sinh viên đi thực tập bệnh viện tất cả các buổi sáng từ thứ hai đến thứ sáu hàng tuần.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- Lưu ý: sinh viên bắt buộc tham gia trực gác theo sự phân công của cán bộ tại bệnh viện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Thời gian thực tập mỗi đợt cụ thể như sau: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sv-SE"/>
        </w:rPr>
        <w:t>4.1. Đợt 1 – từ 19/3 đến 28/4/2018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NHÓM 1 (36 sinh viên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Thực tập Vi sinh – Ký sinh trùng (Chia 3 nhóm nhỏ - mỗi nhóm 12 SV)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75"/>
        <w:gridCol w:w="1080"/>
        <w:gridCol w:w="900"/>
        <w:gridCol w:w="1080"/>
        <w:gridCol w:w="25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 BV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 SINH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Ý SINH TRÙNG</w:t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KT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K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V Trường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/3 – 31/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tuần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/4 – 14/4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tuần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/4 – 28/4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tuần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NHÓM 2 (36 sinh viên)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Thực tập Hóa sinh </w:t>
      </w:r>
      <w:r>
        <w:rPr/>
        <w:t>(Chia 4 nhóm nhỏ - Mỗi nhóm 9 SV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49"/>
        <w:gridCol w:w="1949"/>
        <w:gridCol w:w="1949"/>
        <w:gridCol w:w="1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 BV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V ĐKT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V ĐKTP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V N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V Trường</w:t>
            </w:r>
          </w:p>
        </w:tc>
      </w:tr>
      <w:tr>
        <w:trPr>
          <w:trHeight w:val="3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/3 – 28/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/3 – 07/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/4 – 18/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/4 – 28/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</w:tr>
    </w:tbl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sv-SE"/>
        </w:rPr>
        <w:t>4.2. Đợt 2 – từ 03/5 đến 09/6/2018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NHÓM 1 (36 sinh viên)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Thực tập Hóa sinh </w:t>
      </w:r>
      <w:r>
        <w:rPr/>
        <w:t>(Chia 4 nhóm nhỏ - Mỗi nhóm 9 SV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49"/>
        <w:gridCol w:w="1949"/>
        <w:gridCol w:w="1949"/>
        <w:gridCol w:w="1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 BV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V ĐKT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V ĐKTP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V N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V Trường</w:t>
            </w:r>
          </w:p>
        </w:tc>
      </w:tr>
      <w:tr>
        <w:trPr>
          <w:trHeight w:val="3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/5 – 09/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/5 – 19/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/5 – 30/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/5 – 09/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NHÓM 2 (36 sinh viên)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/>
      </w:pPr>
      <w:r>
        <w:rPr/>
        <w:t>Thực tập Vi sinh – Ký sinh trùng (Chia 3 nhóm nhỏ - mỗi nhóm 12 SV)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75"/>
        <w:gridCol w:w="1080"/>
        <w:gridCol w:w="900"/>
        <w:gridCol w:w="1080"/>
        <w:gridCol w:w="25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 BV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 SINH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Ý SINH TRÙNG</w:t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KT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K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V Trường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/5 – 12/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tuần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/5 – 26/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tuần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5 – 09/6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tuần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5. Cán bộ quản lý sinh viên: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- Các cán bộ sau đây sẽ phối hợp cùng các Bộ môn liên quan và các cán bộ mời giảng trực tiếp quản lý sinh viên tại các bệnh viện: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+ Bệnh viện Đa khoa Trung ương Cần Thơ: Ths. Huỳnh Văn Trương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+ Bệnh viện Đa khoa Thành phố Cần Thơ: PGs.Ts. Trần Đỗ Hùng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+ Bệnh viện Nhi Đồng Cần Thơ: Cn. Trần Phước Thịnh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+ Bệnh viện Trường: Cán bộ các Bộ môn liên quan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Các Bộ môn trực tiếp liên hệ mời giảng theo kế hoạch: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+ Bộ môn Vi sinh, Ký sinh trùng  - Khoa Y chịu trách nhiệm mời giảng và quản lý học phần Thực tập KTXN I: Vi sinh - Ký sinh trùng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+ Bộ môn Xét nghiệm chịu trách nhiệm mời giảng và quản lý học phần Thực tập KTXN II: Hóa sinh.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6. Nội dung thực tập</w:t>
      </w:r>
      <w:r>
        <w:rPr>
          <w:rFonts w:cs="Times New Roman" w:ascii="Times New Roman" w:hAnsi="Times New Roman"/>
          <w:sz w:val="26"/>
          <w:szCs w:val="26"/>
          <w:lang w:val="sv-SE"/>
        </w:rPr>
        <w:t>: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Căn cứ theo chương trình chi tiết đào tạo theo hệ thống tín chỉ ngành Xét nghiệm Y học hệ chính quy của Trường ĐHYD Cần Thơ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Xin chân thành cảm ơn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v-SE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- Như kính gử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- Lớp CNXN K4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 xml:space="preserve">- Lưu: VP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hoa; BM. Xét nghiệm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ƯỞNG KHOA</w:t>
            </w:r>
          </w:p>
        </w:tc>
      </w:tr>
    </w:tbl>
    <w:p>
      <w:pPr>
        <w:pStyle w:val="Normal"/>
        <w:spacing w:lineRule="auto" w:line="288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10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38:00Z</dcterms:created>
  <dc:creator>USER</dc:creator>
  <dc:description/>
  <cp:keywords/>
  <dc:language>en-US</dc:language>
  <cp:lastModifiedBy>User</cp:lastModifiedBy>
  <cp:lastPrinted>2016-02-22T15:56:00Z</cp:lastPrinted>
  <dcterms:modified xsi:type="dcterms:W3CDTF">2020-06-09T02:38:00Z</dcterms:modified>
  <cp:revision>2</cp:revision>
  <dc:subject/>
  <dc:title>TRƯỜNG ĐẠI HỌC Y DƯỢC CẦN THƠ</dc:title>
</cp:coreProperties>
</file>