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134" w:leader="none"/>
          <w:tab w:val="center" w:pos="850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ĐẠI HỌC Y DƯỢC CẦN THƠ</w:t>
        <w:tab/>
        <w:t>CỘNG HÒA XÃ HỘI CHỦ NGHĨA VIỆT NAM</w:t>
      </w:r>
    </w:p>
    <w:p>
      <w:pPr>
        <w:pStyle w:val="Normal"/>
        <w:tabs>
          <w:tab w:val="clear" w:pos="720"/>
          <w:tab w:val="center" w:pos="1134" w:leader="none"/>
          <w:tab w:val="center" w:pos="8505" w:leader="none"/>
        </w:tabs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>KHOA ĐIỀU DƯỠNG &amp; KTYH</w:t>
      </w:r>
      <w:r>
        <w:rPr>
          <w:rFonts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ố:  14 /KH.ĐHYDCT.ĐD-KTYH</w:t>
        <w:tab/>
        <w:tab/>
        <w:t xml:space="preserve">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ần Thơ, ngày 10  tháng 02 năm 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Ế HOẠCH THỰC TẬP BỆNH VIỆ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ỚP CỬ NHÂN XÉT NGHIỆM VLVH K2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ĂM HỌC 2016 - 2017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88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  <w:tab/>
        <w:t>Bệnh viên Đa khoa Trung ương Cần Thơ</w:t>
      </w:r>
    </w:p>
    <w:p>
      <w:pPr>
        <w:pStyle w:val="Normal"/>
        <w:spacing w:lineRule="auto" w:line="288" w:before="0" w:after="0"/>
        <w:ind w:left="144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ệnh viện Đa khoa Thành phố Cần Thơ</w:t>
      </w:r>
    </w:p>
    <w:p>
      <w:pPr>
        <w:pStyle w:val="Normal"/>
        <w:spacing w:lineRule="auto" w:line="288" w:before="0" w:after="0"/>
        <w:ind w:left="144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ệnh viện Trường ĐHYD Cần Thơ</w:t>
      </w:r>
    </w:p>
    <w:p>
      <w:pPr>
        <w:pStyle w:val="Normal"/>
        <w:spacing w:lineRule="auto" w:line="288" w:before="0" w:after="0"/>
        <w:ind w:left="144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òng Đào tạo đại học</w:t>
      </w:r>
    </w:p>
    <w:p>
      <w:pPr>
        <w:pStyle w:val="Normal"/>
        <w:spacing w:lineRule="auto" w:line="288" w:before="0" w:after="0"/>
        <w:ind w:left="72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Bộ môn Vi sinh, Ký sinh trùng, Sinh hóa, Huyết học</w:t>
      </w:r>
      <w:r>
        <w:rPr>
          <w:rFonts w:cs="Times New Roman" w:ascii="Times New Roman" w:hAnsi="Times New Roman"/>
          <w:b/>
          <w:i/>
          <w:sz w:val="26"/>
          <w:szCs w:val="26"/>
        </w:rPr>
        <w:t>–</w:t>
      </w:r>
      <w:r>
        <w:rPr>
          <w:rFonts w:cs="Times New Roman" w:ascii="Times New Roman" w:hAnsi="Times New Roman"/>
          <w:b/>
          <w:sz w:val="26"/>
          <w:szCs w:val="26"/>
        </w:rPr>
        <w:t>Khoa Y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ăn cứ theo Chương trình và kế hoạch đào tạo Đại học 2016 – 2017 của Trường Đại học Y Dược Cần Thơ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ằm tạo điều kiện thuận lợi cho việc thực tập tại bệnh viện của sinh viên Cử nhân Xét nghiệm K27, Khoa Điều dưỡng &amp; KTYH Trường Đại học Y Dược Cần Thơ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ính gửi đến Quý Bệnh viện, Phòng Đào tạo Đại học và các Bộ môn liên quan kế hoạch thực tập cụ thể như sau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Tên học phần: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Thực hành BV Xét nghiệm Huyết học – Hóa sinh: 3 ĐVHT – 135 tiết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hực hành BV Xét nghiệm Vi sinh – Ký sinh: 3 ĐVHT – 135 tiết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Địa điểm thực tập: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hực hành BV Xét nghiệm Huyết học – Hóa sinh: tại Bệnh viện Đa khoa Trung ương Cần Thơ và Bệnh viện Đa khoa Thành phố Cần Thơ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hực hành BV Xét nghiệm Vi sinh – Ký sinh: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+ Phần Vi sinh: thực tập tại Bệnh viện Đa khoa Trung ương Cần Thơ và Đa khoa Thành phố Cần Thơ;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Phần Ký sinh trùng: Bệnh viện Trường Đại học Y Dược Cần Thơ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Phân nhóm sinh viên: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Lớp 52 sinh viên chia thành 2 nhóm lớn (Mỗi nhóm 26</w:t>
      </w:r>
      <w:r>
        <w:rPr/>
        <w:t xml:space="preserve"> sinh viên), thực hành luân phiên 2 học phần.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73"/>
        <w:gridCol w:w="31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/02/2017 – 17/03/201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/03/2017 – 07/04/20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óm 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BV Xét nghiệm Huyết học – Hóa sinh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HBV Xét nghiệm Vi sinh – Ký sin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óm 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HBV Xét nghiệm Vi sinh – Ký sinh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HBV Xét nghiệm Huyết học – Hóa sinh</w:t>
            </w:r>
          </w:p>
        </w:tc>
      </w:tr>
    </w:tbl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- Mỗi nhóm lớn sẽ được chia thành 2 nhóm nhỏ (mỗi nhóm 13 sinh viên) thực hành luân phiên tại các bệnh viện: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93"/>
        <w:gridCol w:w="1910"/>
        <w:gridCol w:w="2176"/>
        <w:gridCol w:w="2126"/>
      </w:tblGrid>
      <w:tr>
        <w:trPr>
          <w:trHeight w:val="6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óm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óm 1.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óm  1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óm 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óm 2.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02/2017 – 7/03/2017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03/2017 – 16/03/20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ết học – BV ĐKTW + ĐKT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sinh – BV ĐKTW + ĐKT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sinh – BV ĐKTW + ĐKT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ết học – BV ĐKTW + ĐKTP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Vi sinh – BV ĐKTW + ĐKTP</w:t>
              <w:br/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ý sinh – BV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Ký sinh – BV Trường</w:t>
              <w:br/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Vi sinh – BV ĐKTW + ĐKT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03/2017 – 28/03/2017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/03/2017 – 6/04/20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Vi sinh – B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ĐKTW + ĐKTP</w:t>
              <w:br/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Ký sinh – BV Trườn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Ký sinh – BV Trường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Vi sinh – BV ĐKTW + ĐKTP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Huyết học – BV ĐKTW + ĐKTP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Hóa sinh – BV ĐKTW + ĐKT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Hóa sinh – BV ĐKTW + ĐKT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Huyết học – BV ĐKTW + ĐKTP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*Ghi chú: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Thực tập Xét nghiệm Huyết học – Hóa sinh; Thực tập Vi sinh thời gian đi mỗi bệnh viện sẽ do Bộ môn Huyết học, Hóa sinh phân công cụ thể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>- Ngày cuối của mỗi học phần (17/3/2016 và 07/04/2016) được xếp lịch trống để có thể tổ chức thi hoặc kiểm tra cho sinh viên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4. Cán bộ quản lý sinh viên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- Các cán bộ sau đây sẽ phối hợp cùng các Bộ môn liên quan, các cán bộ mời giảng trực tiếp quản lý sinh viên tại các bệnh viện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+ Bệnh viện Đa khoa Trung Ương Cần Thơ: ThS. Huỳnh Văn Trương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+ Bệnh viện Đa khoa Thành phố Cần Thơ: PGS.TS. Trần Đỗ Hùng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+ Bệnh viện Trường: Cán bộ các Bộ môn liên quan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- Các Bộ môn trực tiếp liên hệ mời giảng theo kế hoạch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5. Nội dung thực tập</w:t>
      </w:r>
      <w:r>
        <w:rPr>
          <w:rFonts w:cs="Times New Roman" w:ascii="Times New Roman" w:hAnsi="Times New Roman"/>
          <w:sz w:val="26"/>
          <w:szCs w:val="26"/>
          <w:lang w:val="sv-SE"/>
        </w:rPr>
        <w:t>: Căn cứ theo chương trình chi tiết đào tạo đối tượng cử nhân xét nghiệm hệ Vừa làm vừa học của Trường ĐHYD Cần Thơ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ab/>
        <w:t>Lưu ý: sinh viên bắt buộc tham gia trực gác theo sự phân công của cán bộ tại bệnh viện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Xin chân thành cảm ơn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0"/>
          <w:szCs w:val="20"/>
          <w:lang w:val="sv-SE"/>
        </w:rPr>
        <w:t>Nơi nhận: như trên</w:t>
      </w:r>
      <w:r>
        <w:rPr>
          <w:rFonts w:cs="Times New Roman" w:ascii="Times New Roman" w:hAnsi="Times New Roman"/>
          <w:b/>
          <w:sz w:val="26"/>
          <w:szCs w:val="26"/>
          <w:lang w:val="sv-SE"/>
        </w:rPr>
        <w:tab/>
        <w:tab/>
        <w:tab/>
        <w:tab/>
        <w:tab/>
        <w:tab/>
        <w:tab/>
        <w:t>BCN KHOA</w:t>
        <w:tab/>
        <w:tab/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ưu: VP Khoa</w:t>
        <w:tab/>
        <w:tab/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44:00Z</dcterms:created>
  <dc:creator>USER</dc:creator>
  <dc:description/>
  <cp:keywords/>
  <dc:language>en-US</dc:language>
  <cp:lastModifiedBy>USER</cp:lastModifiedBy>
  <cp:lastPrinted>2016-02-22T15:33:00Z</cp:lastPrinted>
  <dcterms:modified xsi:type="dcterms:W3CDTF">2017-02-11T08:11:00Z</dcterms:modified>
  <cp:revision>6</cp:revision>
  <dc:subject/>
  <dc:title>TRƯỜNG ĐẠI HỌC Y DƯỢC CẦN THƠ</dc:title>
</cp:coreProperties>
</file>