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KHOA ĐIỀU DƯỠNG &amp; KTYH</w: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Số:    13 /KH.ĐHYDCT.ĐD-KTYH</w:t>
        <w:tab/>
        <w:tab/>
        <w:t xml:space="preserve">            </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Cần Thơ, ngày 10  tháng 01 năm 2017</w:t>
      </w:r>
    </w:p>
    <w:p>
      <w:pPr>
        <w:pStyle w:val="Normal"/>
        <w:spacing w:before="0" w:after="0"/>
        <w:jc w:val="center"/>
        <w:rPr/>
      </w:pPr>
      <w:r>
        <w:rPr>
          <w:rFonts w:cs="Times New Roman" w:ascii="Times New Roman" w:hAnsi="Times New Roman"/>
          <w:b/>
          <w:sz w:val="32"/>
          <w:szCs w:val="32"/>
        </w:rPr>
        <w:t>KẾ HOẠCH THỰC TẬP</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ĐỊNH HƯỚNG CƠ BẢN CHUYÊN KHOA HÓA SIN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ỚP CỬ NHÂN XÉT NGHIỆM K39</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ỌC KỲ 2 - NĂM HỌC 2016 - 2017</w:t>
      </w:r>
    </w:p>
    <w:p>
      <w:pPr>
        <w:pStyle w:val="Normal"/>
        <w:spacing w:before="0" w:after="0"/>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ện Đa khoa Trung ươ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Đa khoa Thành phố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Nhi Đồ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Trường Đại học Y Dược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ộ môn Sinh Hóa </w:t>
      </w:r>
      <w:r>
        <w:rPr>
          <w:rFonts w:cs="Times New Roman" w:ascii="Times New Roman" w:hAnsi="Times New Roman"/>
          <w:b/>
          <w:i/>
          <w:sz w:val="26"/>
          <w:szCs w:val="26"/>
        </w:rPr>
        <w:t xml:space="preserve">– </w:t>
      </w:r>
      <w:r>
        <w:rPr>
          <w:rFonts w:cs="Times New Roman" w:ascii="Times New Roman" w:hAnsi="Times New Roman"/>
          <w:b/>
          <w:sz w:val="26"/>
          <w:szCs w:val="26"/>
        </w:rPr>
        <w:t>Khoa Y</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eo Chương trình và kế hoạch đào tạo Đại học 2016 – 2017 của Trường Đại học Y Dược Cần Thơ.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việc thực tập tại bệnh viện của sinh viên Cử nhân Xét nghiệm K39, Khoa Điều dưỡng &amp;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đến Quý Bệnh viện, Phòng Đào tạo Đại học và các Bộ môn liên quan kế hoạch thực tập bệnh viện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tập Định hướng cơ bản chuyên khoa Hóa sinh I:  4 tín chỉ – 180 tiết (4 tuần - sáng, chiều)</w:t>
      </w:r>
    </w:p>
    <w:p>
      <w:pPr>
        <w:pStyle w:val="Normal"/>
        <w:spacing w:lineRule="auto" w:line="288" w:before="0" w:after="0"/>
        <w:jc w:val="both"/>
        <w:rPr/>
      </w:pPr>
      <w:r>
        <w:rPr>
          <w:rFonts w:cs="Times New Roman" w:ascii="Times New Roman" w:hAnsi="Times New Roman"/>
          <w:sz w:val="26"/>
          <w:szCs w:val="26"/>
        </w:rPr>
        <w:tab/>
        <w:t>+ Thực tập Định hướng cơ bản chuyên khoa Hóa sinh II:  4 tín chỉ – 180 tiết (4 tuần – sáng, chiều)</w:t>
      </w:r>
    </w:p>
    <w:p>
      <w:pPr>
        <w:pStyle w:val="Normal"/>
        <w:spacing w:lineRule="auto" w:line="288" w:before="0" w:after="0"/>
        <w:jc w:val="both"/>
        <w:rPr/>
      </w:pPr>
      <w:r>
        <w:rPr>
          <w:rFonts w:cs="Times New Roman" w:ascii="Times New Roman" w:hAnsi="Times New Roman"/>
          <w:sz w:val="26"/>
          <w:szCs w:val="26"/>
        </w:rPr>
        <w:tab/>
        <w:t>+ Thực tập Định hướng cơ bản chuyên khoa Hóa sinh III:  4 tín chỉ – 180 tiết (4 tuần – sáng, chiều)</w:t>
      </w:r>
    </w:p>
    <w:p>
      <w:pPr>
        <w:pStyle w:val="Normal"/>
        <w:spacing w:lineRule="auto" w:line="288" w:before="0" w:after="0"/>
        <w:jc w:val="both"/>
        <w:rPr/>
      </w:pPr>
      <w:r>
        <w:rPr>
          <w:rFonts w:cs="Times New Roman" w:ascii="Times New Roman" w:hAnsi="Times New Roman"/>
          <w:b/>
          <w:sz w:val="26"/>
          <w:szCs w:val="26"/>
          <w:lang w:val="sv-SE"/>
        </w:rPr>
        <w:t>2. Địa điểm thực tập:</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ực hành luân phiên tại Khoa Xét nghiệm 04 bệnh viện (Đa Khoa Trung Ương Cần Thơ, Đa Khoa Thành Phố Cần Thơ, Nhi Đồng Cần Thơ và Bệnh viện Trường ĐHYD Cần Thơ) +  Phòng thực tập BM Xét nghiệm.</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3. Phân nhóm sinh viê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55 sinh viên chia thành 5 nhóm, mỗi nhóm 11 sinh viên thực hành luân phiên tại Khoa Xét nghiệm 04 bệnh viện + Phòng thực tập BM Xét nghiệm từ 13/2/2017 – 06/05/2017 (Danh sách sinh viên đính kèm).</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4. Thời gian:</w:t>
      </w:r>
      <w:r>
        <w:rPr>
          <w:rFonts w:cs="Times New Roman" w:ascii="Times New Roman" w:hAnsi="Times New Roman"/>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ời gian thực tập mỗi nhóm như sau:</w:t>
      </w:r>
    </w:p>
    <w:tbl>
      <w:tblPr>
        <w:tblW w:w="9606" w:type="dxa"/>
        <w:jc w:val="left"/>
        <w:tblInd w:w="-113" w:type="dxa"/>
        <w:tblLayout w:type="fixed"/>
        <w:tblCellMar>
          <w:top w:w="0" w:type="dxa"/>
          <w:left w:w="108" w:type="dxa"/>
          <w:bottom w:w="0" w:type="dxa"/>
          <w:right w:w="108" w:type="dxa"/>
        </w:tblCellMar>
      </w:tblPr>
      <w:tblGrid>
        <w:gridCol w:w="1668"/>
        <w:gridCol w:w="1587"/>
        <w:gridCol w:w="1588"/>
        <w:gridCol w:w="1587"/>
        <w:gridCol w:w="1588"/>
        <w:gridCol w:w="1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hời gia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4"/>
                <w:szCs w:val="24"/>
                <w:lang w:val="sv-SE"/>
              </w:rPr>
              <w:t>13/2 – 25/2/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V Nhi Đồ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V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MX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7/2 – 11/3/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V Nhi Đồ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V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MX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13/3 – 25/3/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V Nhi Đồ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V Trườ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MX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7/3 – 8/4/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V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MX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V Nhi Đ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10/4 – 22/4/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MX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ĐKT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V Nhi Đồ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V Tr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24/4 – 6/5/1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MXN</w:t>
            </w:r>
          </w:p>
        </w:tc>
      </w:tr>
    </w:tbl>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inh viên đi thực tập cả ngày (sáng, chiều) từ thứ hai đến thứ sáu hàng tuầ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Riêng chiều thứ 6: tập trung tại phòng thực tập BM Xét nghiệm để giải đáp thắc mắc, trình bệnh á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5. Cán bộ quản lý sinh viên:</w:t>
      </w:r>
    </w:p>
    <w:p>
      <w:pPr>
        <w:pStyle w:val="Normal"/>
        <w:spacing w:lineRule="auto" w:line="288" w:before="0" w:after="0"/>
        <w:jc w:val="both"/>
        <w:rPr/>
      </w:pPr>
      <w:r>
        <w:rPr>
          <w:rFonts w:cs="Times New Roman" w:ascii="Times New Roman" w:hAnsi="Times New Roman"/>
          <w:sz w:val="26"/>
          <w:szCs w:val="26"/>
        </w:rPr>
        <w:t>- Các cán bộ sau đây sẽ phối hợp cùng các Bộ môn liên quan, các cán bộ mời giảng trực tiếp quản lý sinh viên tại các bệnh việ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Đa khoa Trung Ương Cần Thơ: ThS. Huỳnh Văn Trươ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Đa khoa Thành phố Cần Thơ: PGS.TS. Trần Đỗ Hù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Nhi Đồng Cần Thơ: Ths. Nguyễn Thị Hồ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ệnh viện Trường: Cán bộ phân giảng (ThS. Cúc; ThS. Thảo)</w:t>
      </w:r>
    </w:p>
    <w:p>
      <w:pPr>
        <w:pStyle w:val="Normal"/>
        <w:spacing w:lineRule="auto" w:line="288" w:before="0" w:after="0"/>
        <w:jc w:val="both"/>
        <w:rPr/>
      </w:pPr>
      <w:r>
        <w:rPr>
          <w:rFonts w:cs="Times New Roman" w:ascii="Times New Roman" w:hAnsi="Times New Roman"/>
          <w:sz w:val="26"/>
          <w:szCs w:val="26"/>
        </w:rPr>
        <w:t xml:space="preserve">- Bộ môn Xét nghiệm trực tiếp liên hệ mời giảng theo kế hoạch.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6. Nội dung thực tập</w:t>
      </w:r>
      <w:r>
        <w:rPr>
          <w:rFonts w:cs="Times New Roman" w:ascii="Times New Roman" w:hAnsi="Times New Roman"/>
          <w:sz w:val="26"/>
          <w:szCs w:val="26"/>
        </w:rPr>
        <w:t>: Căn cứ theo chương trình chi tiết đào tạo theo hệ thống tín chỉ ngành Xét nghiệm Y học hệ chính quy của Trường ĐHYD Cần Thơ (Chương trình đính kè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Lưu ý: sinh viên bắt buộc tham gia trực gác theo sự phân công của cán bộ tại bệnh viện.</w:t>
      </w:r>
    </w:p>
    <w:p>
      <w:pPr>
        <w:pStyle w:val="Normal"/>
        <w:ind w:firstLine="720"/>
        <w:rPr/>
      </w:pPr>
      <w:r>
        <w:rPr>
          <w:rFonts w:cs="Times New Roman" w:ascii="Times New Roman" w:hAnsi="Times New Roman"/>
          <w:sz w:val="26"/>
          <w:szCs w:val="26"/>
        </w:rPr>
        <w:t>Xin chân thành cảm ơn.</w:t>
      </w:r>
    </w:p>
    <w:p>
      <w:pPr>
        <w:pStyle w:val="Normal"/>
        <w:spacing w:lineRule="auto" w:line="288" w:before="0" w:after="0"/>
        <w:rPr/>
      </w:pPr>
      <w:r>
        <w:rPr>
          <w:rFonts w:cs="Times New Roman" w:ascii="Times New Roman" w:hAnsi="Times New Roman"/>
          <w:sz w:val="20"/>
          <w:szCs w:val="20"/>
        </w:rPr>
        <w:t>Nơi nhận: như trên</w:t>
      </w:r>
      <w:r>
        <w:rPr>
          <w:rFonts w:cs="Times New Roman" w:ascii="Times New Roman" w:hAnsi="Times New Roman"/>
          <w:b/>
          <w:sz w:val="26"/>
          <w:szCs w:val="26"/>
        </w:rPr>
        <w:tab/>
        <w:tab/>
        <w:tab/>
        <w:tab/>
        <w:tab/>
        <w:tab/>
        <w:tab/>
        <w:t>BCN KHOA</w:t>
        <w:tab/>
        <w:tab/>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Lưu: VP Khoa</w:t>
        <w:tab/>
        <w:tab/>
      </w:r>
    </w:p>
    <w:p>
      <w:pPr>
        <w:pStyle w:val="Normal"/>
        <w:spacing w:lineRule="auto" w:line="28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88"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default" r:id="rId2"/>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3:00Z</dcterms:created>
  <dc:creator>USER</dc:creator>
  <dc:description/>
  <cp:keywords/>
  <dc:language>en-US</dc:language>
  <cp:lastModifiedBy>USER</cp:lastModifiedBy>
  <cp:lastPrinted>2016-02-22T15:56:00Z</cp:lastPrinted>
  <dcterms:modified xsi:type="dcterms:W3CDTF">2017-02-06T01:57:00Z</dcterms:modified>
  <cp:revision>18</cp:revision>
  <dc:subject/>
  <dc:title>TRƯỜNG ĐẠI HỌC Y DƯỢC CẦN THƠ</dc:title>
</cp:coreProperties>
</file>