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85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Y DƯỢC CẦN THƠ</w:t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KHOA ĐIỀU DƯỠNG &amp; KTYH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ố:  11 /KH.ĐHYDCT.ĐD-KTYH</w:t>
        <w:tab/>
        <w:tab/>
        <w:t xml:space="preserve">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ần Thơ, ngày 15  tháng 02 năm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HỰC TẬP BỆNH VIỆ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ỚP CỬ NHÂN XÉT NGHIỆM VLVH K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5 - 2016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>Bệnh viên Đa khoa Trung ương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Đa khoa Thành phố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Trường Đại học Y Dược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Đào tạo đại học</w:t>
      </w:r>
    </w:p>
    <w:p>
      <w:pPr>
        <w:pStyle w:val="Normal"/>
        <w:spacing w:lineRule="auto" w:line="288" w:before="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môn Vi sinh, Ký sinh trùng, Sinh hóa, Huyết học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>Khoa 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theo Chương trình và kế hoạch đào tạo Đại học 2015 – 2016 của Trường Đại học Y Dược Cần Thơ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tạo điều kiện thuận lợi cho việc thực tập tại bệnh viện của sinh viên Cử nhân Xét nghiệm K26, Khoa Điều dưỡng &amp; KTYH Trường Đại học Y Dược Cần Thơ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 gửi đến Quý Bệnh viện, Phòng Đào tạo Đại học và các Bộ môn liên quan kế hoạch thực tập cụ thể như sa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học phần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Thực hành BV Xét nghiệm Huyết học – Hóa sinh: 3 ĐVHT – 135 tiết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ành BV Xét nghiệm Vi sinh – Ký sinh: 3 ĐVHT – 135 tiế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điểm thực tập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ành BV Xét nghiệm Huyết học – Hóa sinh: tại Bệnh viện Đa khoa Trung ương Cần Thơ và Bệnh viện Đa khoa Thành phố Cần Thơ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ành BV Xét nghiệm Vi sinh – Ký sinh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Phần Vi sinh: thực tập tại Bệnh viện Đa khoa Trung ương Cần Thơ và Đa khoa Thành phố Cần Thơ;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Phần Ký sinh trùng: Bệnh viện Trường Đại học Y Dược Cần Thơ (cho phần Ký sinh trùng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ân nhóm sinh viên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Lớp 32 sinh viên chia thành 2 nhóm lớn (Mỗi nhóm 16</w:t>
      </w:r>
      <w:r>
        <w:rPr/>
        <w:t xml:space="preserve"> sinh viên), thực hành luân phiên 2 học phần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73"/>
        <w:gridCol w:w="31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02/2016 – 18/03/20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03/2016 – 08/04/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BV Xét nghiệm Huyết học – Hóa sin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BV Xét nghiệm Vi sinh – Ký sin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BV Xét nghiệm Vi sinh – Ký sin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BV Xét nghiệm Huyết học – Hóa sinh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Mỗi nhóm lớn sẽ được chia thành 2 nhóm nhỏ (mỗi nhóm 8 sinh viên) thực hành luân phiên tại các bệnh viện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93"/>
        <w:gridCol w:w="1910"/>
        <w:gridCol w:w="2176"/>
        <w:gridCol w:w="2126"/>
      </w:tblGrid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 1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2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2/2016 – 8/03/201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03/2016 – 17/03/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– BV ĐKTW + ĐKT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– BV ĐKTW + ĐKT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– BV ĐKTW + ĐKT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– BV ĐKTW + ĐKT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 sinh – BV ĐKTW + ĐKTP</w:t>
              <w:br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sinh – BV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ý sinh – BV Trường</w:t>
              <w:br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 sinh – BV ĐKTW + ĐKT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3/2016 – 29/03/201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3/2016 – 7/04/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 sinh – 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KTW + ĐKTP</w:t>
              <w:br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ý sinh – BV Trườ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ý sinh – BV Trườ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 sinh – BV ĐKTW + ĐKT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Huyết học – BV ĐKTW + ĐKTP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óa sinh – BV ĐKTW + ĐK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óa sinh – BV ĐKTW + ĐKT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uyết học – BV ĐKTW + ĐKTP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*Ghi chú: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hực tập Xét nghiệm Huyết học – Hóa sinh; Thực tập Vi sinh thời gian đi mỗi bệnh viện sẽ do Bộ môn Huyết học, Hóa sinh phân công cụ th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Ngày cuối của mỗi học phần (18/3/2016 và 08/04/2016) được xếp lịch trống để có thể tổ chức thi hoặc kiểm tra cho sinh viê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4. Cán bộ quản lý sinh viê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ác cán bộ sau đây sẽ phối hợp cùng các Bộ môn liên quan, các cán bộ mời giảng trực tiếp quản lý sinh viên tại các bệnh việ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rung Ương Cần Thơ: ThS. Huỳnh Văn Trươ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hành phố Cần Thơ: PGS.TS. Trần Đỗ Hù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Trường: Cán bộ các Bộ môn liên qua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ác Bộ môn trực tiếp liên hệ mời giảng theo kế hoạch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5. Nội dung thực tập</w:t>
      </w:r>
      <w:r>
        <w:rPr>
          <w:rFonts w:cs="Times New Roman" w:ascii="Times New Roman" w:hAnsi="Times New Roman"/>
          <w:sz w:val="26"/>
          <w:szCs w:val="26"/>
          <w:lang w:val="sv-SE"/>
        </w:rPr>
        <w:t>: Căn cứ theo chương trình chi tiết đào tạo đối tượng cử nhân xét nghiệm hệ Vừa làm vừa học của Trường ĐHYD Cần Th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Lưu ý: sinh viên bắt buộc tham gia trực gác theo sự phân công của cán bộ tại bệnh viện.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Xin chân thành cảm ơn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Nơi nhận: như trên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ab/>
        <w:tab/>
        <w:tab/>
        <w:tab/>
        <w:tab/>
        <w:tab/>
        <w:t>BCN KHOA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ưu: VP Khoa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4:00Z</dcterms:created>
  <dc:creator>USER</dc:creator>
  <dc:description/>
  <cp:keywords/>
  <dc:language>en-US</dc:language>
  <cp:lastModifiedBy>bienphongvnn</cp:lastModifiedBy>
  <cp:lastPrinted>2016-02-22T15:33:00Z</cp:lastPrinted>
  <dcterms:modified xsi:type="dcterms:W3CDTF">2016-02-22T09:44:00Z</dcterms:modified>
  <cp:revision>2</cp:revision>
  <dc:subject/>
  <dc:title>TRƯỜNG ĐẠI HỌC Y DƯỢC CẦN THƠ</dc:title>
</cp:coreProperties>
</file>