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85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Y DƯỢC CẦN THƠ</w:t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KHOA ĐIỀU DƯỠNG &amp; KTYH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ố:      /KH.ĐHYDCT.ĐD-KTYH</w:t>
        <w:tab/>
        <w:tab/>
        <w:t xml:space="preserve">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ần Thơ, ngày 5  tháng 10 năm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HỰC TẬP BỆNH VIỆ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ỚP CỬ NHÂN XÉT NGHIỆM K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5 - 2016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>Bệnh viên Đa khoa Trung ương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Đa khoa Thành phố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Nhi Đồng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Trường Đại học Y Dược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Đào tạo đại học</w:t>
      </w:r>
    </w:p>
    <w:p>
      <w:pPr>
        <w:pStyle w:val="Normal"/>
        <w:spacing w:lineRule="auto" w:line="288" w:before="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môn Vi sinh, Ký sinh trùng, Sinh hóa, Huyết học</w:t>
      </w:r>
      <w:r>
        <w:rPr>
          <w:rFonts w:cs="Times New Roman" w:ascii="Times New Roman" w:hAnsi="Times New Roman"/>
          <w:b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>Khoa Y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theo Chương trình và kế hoạch đào tạo Đại học 2015 – 2016 của Trường Đại học Y Dược Cần Thơ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ằm tạo điều kiện thuận lợi cho việc thực tập tại bệnh viện của sinh viên Cử nhân Xét nghiệm K38, Khoa Điều dưỡng &amp; KTYH Trường Đại học Y Dược Cần Thơ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 gửi đến Quý Bệnh viện, Phòng Đào tạo Đại học và các Bộ môn liên quan kế hoạch thực tập cụ thể như sa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học phầ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ực hành Huyết học 1: 3 ĐVHT – 135 tiết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ành Hóa sinh 1: 3 ĐVHT – 135 tiế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ực hành Ký sinh trùng: 4 ĐVHT – 180 tiết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Địa điểm thực tập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ệnh viên Đa khoa Trung ương Cần Thơ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ệnh viện Đa khoa Thành phố Cần Thơ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ệnh viện Nhi Đồng Cần Thơ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ệnh viện Trường Đại học Y Dược Cần Th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hân nhóm sinh viên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Lớp 85 sinh viên chia thành 3 nhóm lớn, mỗi nhóm 28-29 sinh viên, thực hành luân phiên 3 học phần thực tập cho mỗi học kỳ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Học kỳ 1: Thực tập Hóa sinh 1, Huyết học 1, Ký sinh trùng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ọc kỳ 2: Thực tập Hóa sinh 2, Huyết học 2, Vi sinh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ỗi nhóm lớn sẽ được chia thành 4 nhóm nhỏ (mỗi nhóm 7 sinh viên) thực hành luân phiên tại 4 bệnh viện. Riêng đối với thực hành Ký sinh trùng, sinh viên tập trung học tại bệnh viện Trườ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Thời gia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1. Học kỳ 1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nh viên đi thực tập bệnh viện sáng chiều từ thứ hai đến thứ sáu hàng tuần, từ 26/10/2015 đến 26/12/2015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ối với từng nhóm lớn, thời gian thực tập như sa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3</w:t>
            </w:r>
          </w:p>
        </w:tc>
      </w:tr>
      <w:tr>
        <w:trPr>
          <w:trHeight w:val="3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 – 14/11/2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uyết học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óa sinh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Ký sinh trùn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 – 05/12/2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Ký sinh trù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uyết học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óa sinh 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2 – 26/12/2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óa sinh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Ký sinh trù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uyết học 1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ời gian luân phiên mỗi bệnh viện của các nhóm nhỏ như sau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ỗi học phần, sinh viên thực tập 03-04 ngày/01 Bệnh viện x 04 bệnh viện (04 ngày ở BV đầu tiên và 03 ngày ở các bệnh viện còn lại) và 02 ngày để kiểm tra/thi.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74"/>
        <w:gridCol w:w="1972"/>
        <w:gridCol w:w="2112"/>
        <w:gridCol w:w="1962"/>
        <w:gridCol w:w="78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Nhi Đồ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ờ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 – 29/10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 và 2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 và 2.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 và  2.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 và 2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phần 1</w:t>
            </w:r>
          </w:p>
        </w:tc>
      </w:tr>
      <w:tr>
        <w:trPr>
          <w:trHeight w:val="3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 – 03/11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 và 2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 và 2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 và 2.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 và 2.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 – 06/11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 và 2.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 và 2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 và 2.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 và 2.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1 – 11/11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 và 2.2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 và 2.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 và 2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 và 2.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 – 19/11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1 và 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2 và 3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3 và 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4 và 3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phần 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 – 24/11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4 và 3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1 và 3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2 và 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3 và 3.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 – 27/11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3 và 3.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4 và 3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1 và 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2 và 3.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 – 02/12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2 và 3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3 và 3.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4 và 3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.1 và 3.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2 – 10/12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1 và 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2 và 3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3 và 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4 và 3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phần 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 – 15/12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4 và 3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1 và 3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2 và 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3 và 3.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 – 18/12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3 và 3.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4 và 3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1 và 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2 và 3.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 – 23/12/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2 và 3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3 và 3.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4 và 3.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1.1 và 3.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2. Học kỳ 2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nh viên đi thực tập bệnh viện sáng chiều từ thứ hai đến thứ sáu hàng tuần, từ 29/02/2016 đến 29/04/2016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ối với từng nhóm nhỏ, thời gian thực tập như sa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3</w:t>
            </w:r>
          </w:p>
        </w:tc>
      </w:tr>
      <w:tr>
        <w:trPr>
          <w:trHeight w:val="3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2 – 19/03/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uyết học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óa sinh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Vi sin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3 – 09/04/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Vi si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uyết học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óa sinh 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4 – 29/04/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óa sinh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Vi si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uyết học 2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luân phiên mỗi bệnh viện của các nhóm nhỏ như sau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ỗi học phần, sinh viên thực tập 03-04 ngày/01 Bệnh viện x 04 bệnh viện</w:t>
      </w:r>
      <w:r>
        <w:rPr/>
        <w:t xml:space="preserve"> (04 ngày ở BV đầu tiên; 03 ngày ở các bệnh viện còn lại) và 02 ngày để kiểm tra/thi.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74"/>
        <w:gridCol w:w="1972"/>
        <w:gridCol w:w="2112"/>
        <w:gridCol w:w="1962"/>
        <w:gridCol w:w="78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Nhi Đồ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ờ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2 – 03/03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phần 1</w:t>
            </w:r>
          </w:p>
        </w:tc>
      </w:tr>
      <w:tr>
        <w:trPr>
          <w:trHeight w:val="3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3 – 08/03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3 – 11/03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3 – 16/03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03 – 24/03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phần 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3 – 29/03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3 – 01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4 – 06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4 – 14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phần 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4 – 19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4 – 22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4 – 27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2; 2.2; 3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3; 2.3; 3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4; 2.4; 3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óm 1.1; 2.1; 3.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Cán bộ quản lý sinh viên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cán bộ sau đây sẽ phối hợp cùng các Bộ môn liên quan, các cán bộ mời giảng trực tiếp quản lý sinh viên tại các bệnh việ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ệnh viện Đa khoa Trung Ương Cần Thơ: ThS. Huỳnh Văn Trươ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ệnh viện Đa khoa Thành phố Cần Thơ: PGS.TS. Trần Đỗ Hù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ệnh viện Nhi Đồng Cần Thơ: ThS. Trịnh Thị Tâm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ệnh viện Trường: Cán bộ các Bộ môn liên qua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Bộ môn trực tiếp liên hệ mời giảng theo kế hoạc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Nội dung thực tập</w:t>
      </w:r>
      <w:r>
        <w:rPr>
          <w:rFonts w:cs="Times New Roman" w:ascii="Times New Roman" w:hAnsi="Times New Roman"/>
          <w:sz w:val="26"/>
          <w:szCs w:val="26"/>
        </w:rPr>
        <w:t>: Căn cứ theo chương trình chi tiết đào tạo đối tượng cử nhân xét nghiệm hệ chính quy của Trường ĐHYD Cần Thơ (Chương trình đính kèm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ưu ý: sinh viên bắt buộc tham gia trực gác theo sự phân công của cán bộ tại bệnh việ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Xin chân thành cảm ơn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Nơi nhận: như trê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BCN KHOA</w:t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ưu: VP Khoa</w:t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1:00Z</dcterms:created>
  <dc:creator>USER</dc:creator>
  <dc:description/>
  <cp:keywords/>
  <dc:language>en-US</dc:language>
  <cp:lastModifiedBy>USER</cp:lastModifiedBy>
  <cp:lastPrinted>2014-10-08T16:58:00Z</cp:lastPrinted>
  <dcterms:modified xsi:type="dcterms:W3CDTF">2015-10-16T08:21:00Z</dcterms:modified>
  <cp:revision>5</cp:revision>
  <dc:subject/>
  <dc:title>TRƯỜNG ĐẠI HỌC Y DƯỢC CẦN THƠ</dc:title>
</cp:coreProperties>
</file>