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ỜI KHÓA BIỂU CÁN BỘ GIẢNG DẠ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Học Kỳ I – Năm Học 2018-2019)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ổ Nh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Ths. Lư Trí Diến, Ths. Nguyễn Thị Ngọc Hân, Ths. Phạm Nguyễn Kim Tuyền)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* Danh sách bài giảng và cán bộ phụ trách xin xem ở phần Ghi chú bên dưới.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NDD K4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SSK Trẻ em 2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70C0"/>
          <w:sz w:val="26"/>
          <w:szCs w:val="26"/>
          <w:lang w:val="en-US"/>
        </w:rPr>
        <w:t>Tuần 6-7. Từ 01/10 – 14/10/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1717"/>
        <w:gridCol w:w="1530"/>
        <w:gridCol w:w="2270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ĐD K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Đ 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Tuần 8. Từ 15-21/10/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1717"/>
        <w:gridCol w:w="1530"/>
        <w:gridCol w:w="2270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ĐD K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Đ 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val="en-US"/>
        </w:rPr>
        <w:t>Tuần 9-11. Từ 22/10-11/11/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1717"/>
        <w:gridCol w:w="1530"/>
        <w:gridCol w:w="2270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ĐD K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Đ 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70C0"/>
          <w:sz w:val="26"/>
          <w:szCs w:val="26"/>
          <w:lang w:val="en-US"/>
        </w:rPr>
        <w:t>Tuần 12. Từ 12/11 – 18/11/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1717"/>
        <w:gridCol w:w="1530"/>
        <w:gridCol w:w="2270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ĐD K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Đ 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color w:val="0070C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70C0"/>
          <w:sz w:val="26"/>
          <w:szCs w:val="26"/>
          <w:lang w:val="en-US"/>
        </w:rPr>
        <w:t>Tuần 13-14. Từ 19/11 – 02/12/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1717"/>
        <w:gridCol w:w="1530"/>
        <w:gridCol w:w="2270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ĐD K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Đ 6/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 Ghi chú: Danh sách bài giảng và cán bộ phụ trách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095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n Bộ Giả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SSK Trẻ Em I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CNDD K41. LT) 2 tiết/bà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Lư Trí Diế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bệnh Tim bẩm sinh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thấp tim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CS bệnh nhi Tay chân miệng (2 tiết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Nguyễn Thị Ngọc 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Viêm cầu thận cấp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Hội chứng thận hư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CS bệnh nhi viêm màng não mủ  (2 tiết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Phạm Nguyễn Kim Tuyề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suy dinh dưỡng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loãng xương (1 tiết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Dương Thị Thùy Tra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sốt xuất huyết (2 tiết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3:00Z</dcterms:created>
  <dc:creator>ASUS</dc:creator>
  <dc:description/>
  <cp:keywords/>
  <dc:language>en-US</dc:language>
  <cp:lastModifiedBy>Note</cp:lastModifiedBy>
  <dcterms:modified xsi:type="dcterms:W3CDTF">2018-08-21T04:08:00Z</dcterms:modified>
  <cp:revision>4</cp:revision>
  <dc:subject/>
  <dc:title/>
</cp:coreProperties>
</file>