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HOA ĐIỀU DƯỠNG – KỸ THUẬT Y HỌ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Ộ MÔN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ĐIỀU DƯỠNG ĐA KHOA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HỆ NỘ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ỜI KHÓA BIỂU CÁN BỘ GIẢNG DẠ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(Học Kỳ II – Năm Học 2016-2017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án bộ giảng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ổ Nội – BM Điều Dưỡng Đa Khoa Hệ Nộ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en-US"/>
        </w:rPr>
        <w:t xml:space="preserve">* Danh sách bài giảng và cán bộ phụ trách xin xem ở phần Ghi chú bên dưới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ối tượ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CNĐD K39, K40, K27 + Điều dưỡng Phụ Sản K27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1. Từ 06-12/02/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84"/>
        <w:gridCol w:w="1620"/>
        <w:gridCol w:w="1890"/>
        <w:gridCol w:w="1743"/>
        <w:gridCol w:w="15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ịnh hướ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K Nộ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39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5/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ộ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SK Nội 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40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6/D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ộc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SK HSC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40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6/D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Kho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2. Từ 13-19/02/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84"/>
        <w:gridCol w:w="1620"/>
        <w:gridCol w:w="1890"/>
        <w:gridCol w:w="1743"/>
        <w:gridCol w:w="15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ịnh hướ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K Nộ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39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5/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Lộ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SK Nội 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40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6/D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Chiêu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D Nôi 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27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5/K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ộ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SK HSC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40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6/D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Kho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D HSS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PS K27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3/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Kho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3. Từ 20-26/02/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84"/>
        <w:gridCol w:w="1620"/>
        <w:gridCol w:w="1890"/>
        <w:gridCol w:w="1743"/>
        <w:gridCol w:w="15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ịnh hướ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K Nộ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39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5/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iê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SK Nội 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40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6/D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iêm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D Nôi 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27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5/K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ộ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SK HSC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40)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. 6/D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ộ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D HSS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PS K27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3/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iê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4. Từ 27/02-05/03/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84"/>
        <w:gridCol w:w="1620"/>
        <w:gridCol w:w="1890"/>
        <w:gridCol w:w="1743"/>
        <w:gridCol w:w="15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ịnh hướ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K Nộ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39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5/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iê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SK Nội 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40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6/D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iêm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D Nôi 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27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5/K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ộ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SK HSC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40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6/D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ộ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D HSS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PS K27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3/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iê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5. Từ 06-12/03/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84"/>
        <w:gridCol w:w="1620"/>
        <w:gridCol w:w="1890"/>
        <w:gridCol w:w="1743"/>
        <w:gridCol w:w="15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ịnh hướ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K Nộ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39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5/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iê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SK Nội 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40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6/D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Liêm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D Nôi 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27)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. 5/K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Chiê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SK HSC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40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6/D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ộ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D HSS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PS K27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3/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iê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6. Từ 13-19/03/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84"/>
        <w:gridCol w:w="1620"/>
        <w:gridCol w:w="1890"/>
        <w:gridCol w:w="1743"/>
        <w:gridCol w:w="15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ịnh hướ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K Nộ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39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5/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Kho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SK Nội 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40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6/D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iêm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D Nôi 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27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5/K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Chiê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SK HSC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40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6/D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ộ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D HSS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PS K27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3/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ộc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7. Từ 20-26/03/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84"/>
        <w:gridCol w:w="1620"/>
        <w:gridCol w:w="1890"/>
        <w:gridCol w:w="1743"/>
        <w:gridCol w:w="15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ịnh hướ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K Nộ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39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5/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Kho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SK Nội 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40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6/D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Kho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D Nôi 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27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5/K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iê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SK HSC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40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6/D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i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D HSS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PS K27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3/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ộc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8. Từ 27/3-02/04/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84"/>
        <w:gridCol w:w="1620"/>
        <w:gridCol w:w="1890"/>
        <w:gridCol w:w="1743"/>
        <w:gridCol w:w="15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ịnh hướ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K Nộ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39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5/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Chiê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SK Nội 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40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6/D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Kho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D Nôi 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27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5/K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ự tr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SK HSC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ĐD K40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6/D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i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D HSS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PS K27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3/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s. Lộc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/>
      </w:pPr>
      <w:r>
        <w:rPr/>
        <w:t>* Ghi chú: Danh sách bài giảng và cán bộ phụ trách</w:t>
      </w:r>
    </w:p>
    <w:tbl>
      <w:tblPr>
        <w:tblW w:w="994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70"/>
        <w:gridCol w:w="1629"/>
        <w:gridCol w:w="1837"/>
        <w:gridCol w:w="1798"/>
        <w:gridCol w:w="1989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án Bộ Giả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Điều Dưỡng Nội 3 (K27)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iết/bà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T. HSCC (PSK27)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iết/bà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T. Định hướng CK Nội (K39)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Tiết/bà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SSK Nội 2 (K40)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tiết/bà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SSK HSCC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K40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s. Kho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CS BN Sốc 3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CSNB sốc phản vệ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CSNB rung nhĩ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 CSNB thấp tim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 CSNB RL nhịp tim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 CSNB Viêm nội tâm mạc NK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 CSNB tâm phế mạn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 Sốc điện cấp cứu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. CSNB Đái tháo đường 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CSNB suy giáp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 CSNB Basedow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CSNB Sốc (2t)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CSNB đặt ống thông TMT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s. Liê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Các RL tâm thần tuổi già. CSNB Alzheimer (3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Nguyên tắc xử trì, cs BN ngộ độc cấp tính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CS BN ngộ độc thức ăn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 CS BN ngộ độc thuốc ngủ-an thần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 CS BN ngộ độc thuốc trừ sâu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 CS BN phù phổi cấp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CSNB dẫn lưu dịch màng phổi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CSNB dẫn lưu khí MP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 CSNB XHTH nặng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 CSNB viêm đại-trực tràng XH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 CSNB viêm đường mật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 CSNB ung thư gan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CSNB ngộ độc thức ăn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 CSNB ngộ độc thuốc trừ sâu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 CSNB giun sán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 CSNB abces gan amip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 CSNB Thalassem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CSNB thiếu máu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CSNB Bạch cầu cấp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 CSNB bạch cầu mạn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 CSNB suy tủy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 CSNB xuất huyết giảm TC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 CSNB xuất huyết tiêu hóa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 CSNB xơ gan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 CSNB Abces gi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CSNB Ngộ độc (2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Đánh giá xử trí cc ban đầu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 CSNB phù phổi cấp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 CSNB suy hô hấp cấp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s. Chiê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Thoái hóa khớp tuổi già &amp; chăm sóc (3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CSNB Loãng xương 2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CSNB viêm cột sống dính khớp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Liệu pháp corticoids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 Vận động hô hấp trị liệu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CSNB Gou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CSNB viêm khớp dạng thấ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s. Lộ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Các thay đổi chức năng do tuổi (3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Dinh dưỡng người cao tuổi (2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 Sử dụng thuốc cho người cao tuổi (2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CS BN bị rắn độc cắn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CS BN thở máy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 CS BN hôn mê 2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CSNB thở oxy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CSNB nuôi ăn qua sonde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 CSNB viêm phổi bệnh viện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 CSNB HPQ ác tính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 CSNB nhiễm khuẩn niệu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 CSNB suy thượng thận cấp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 CSNB suy thận cấp chạy thận N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 Liệu pháp khí dung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 Tư thế an toàn và vận chuyển người bệnh cấp cứ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CSNB loét dd-t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CSNB viêm tụy cấ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CS BN bị rắn độc cắn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CSNB bị điện giậ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 CSNB ngạt nước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 CS BN thở máy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 CSNB hôn mê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 CSNB có NKQ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02:00Z</dcterms:created>
  <dc:creator>ASUS</dc:creator>
  <dc:description/>
  <cp:keywords/>
  <dc:language>en-US</dc:language>
  <cp:lastModifiedBy>Note</cp:lastModifiedBy>
  <dcterms:modified xsi:type="dcterms:W3CDTF">2017-02-02T00:31:00Z</dcterms:modified>
  <cp:revision>3</cp:revision>
  <dc:subject/>
  <dc:title/>
</cp:coreProperties>
</file>