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HOA ĐIỀU DƯỠNG – KỸ THUẬT Y HỌC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Ộ MÔN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ĐIỀU DƯỠNG ĐA KHOA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HỆ NỘI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ỜI KHÓA BIỂU CÁN BỘ GIẢNG DẠY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(Học Kỳ I – Năm Học 2017-2018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án bộ giảng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ổ Nhi – BM Điều Dưỡng Đa Khoa Hệ Nộ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(Ths. Lư Trí Diến, Ths. Nguyễn Thị Ngọc Hân, Ths. Phạm Nguyễn Kim Tuyền).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en-US"/>
        </w:rPr>
        <w:t xml:space="preserve">* Danh sách bài giảng và cán bộ phụ trách xin xem ở phần Ghi chú bên dưới. 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ối tượ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NDD K4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CSSK Trẻ em 2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uần 1-2. Từ 28/8 – 10/9/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93"/>
        <w:gridCol w:w="2615"/>
        <w:gridCol w:w="1348"/>
        <w:gridCol w:w="1554"/>
        <w:gridCol w:w="155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ĐD K40) GĐ 3/Y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uần 3-5. Từ 11/9 – 01/10/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93"/>
        <w:gridCol w:w="2615"/>
        <w:gridCol w:w="1348"/>
        <w:gridCol w:w="1554"/>
        <w:gridCol w:w="155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ĐD K40) GĐ 3/Y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Hâ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uần 6-7. Từ 02/10 – 15/10/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93"/>
        <w:gridCol w:w="2615"/>
        <w:gridCol w:w="1348"/>
        <w:gridCol w:w="1554"/>
        <w:gridCol w:w="155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ĐD k40) GĐ 3/Y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uần 8-9. Từ 16/10 – 29</w:t>
      </w:r>
      <w:r>
        <w:rPr/>
        <w:t>/10/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93"/>
        <w:gridCol w:w="2615"/>
        <w:gridCol w:w="1348"/>
        <w:gridCol w:w="1554"/>
        <w:gridCol w:w="155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ĐD k40) GĐ 3/Y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uyề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/>
        <w:rPr/>
      </w:pPr>
      <w:r>
        <w:rPr/>
        <w:t>* Ghi chú: Danh sách bài giảng và cán bộ phụ trách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095"/>
      </w:tblGrid>
      <w:tr>
        <w:trPr>
          <w:tblHeader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án Bộ Giả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SSK Trẻ Em I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CNDD K40. LT) 2 tiết/bà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s. Lư Trí Diế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CS bệnh nhi bệnh Tim bẩm sinh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 CS bệnh nhi thấp tim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 CS bệnh nhi sốt xuất huyế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 CS bệnh nhi Tay chân miệng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s. Nguyễn Thị Ngọc Hâ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CS bệnh nhi Viêm cầu thận cấp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 CS bệnh nhi Hội chứng thận hư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 CS bệnh nhi viêm màng não mủ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s. Phạm Nguyễn Kim Tuyề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 CS bệnh nhi suy dinh dưỡng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 CS bệnh nhi loãng xương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2:00Z</dcterms:created>
  <dc:creator>ASUS</dc:creator>
  <dc:description/>
  <cp:keywords/>
  <dc:language>en-US</dc:language>
  <cp:lastModifiedBy>Note</cp:lastModifiedBy>
  <dcterms:modified xsi:type="dcterms:W3CDTF">2017-08-21T15:51:00Z</dcterms:modified>
  <cp:revision>22</cp:revision>
  <dc:subject/>
  <dc:title/>
</cp:coreProperties>
</file>