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b/>
          <w:bCs/>
          <w:i/>
          <w:iCs/>
          <w:sz w:val="26"/>
          <w:szCs w:val="26"/>
          <w:lang w:val="vi-VN"/>
        </w:rPr>
        <w:t>Các mức độ hài lòng/ đồng ý tương ứng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b/>
          <w:bCs/>
          <w:i/>
          <w:iCs/>
          <w:sz w:val="26"/>
          <w:szCs w:val="26"/>
          <w:lang w:val="vi-VN"/>
        </w:rPr>
        <w:t>Rất không hài lòng/ rất không đồng ý: đáp ứng chưa tới 25% mong đợi của bạn/ hoàn toàn không đồng ý với nội dung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Không hài lòng/ không đồng ý: đáp ứng chỉ từ 25% đến 40% mong đợi của bạn/ không đồng ý với nội dung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b/>
          <w:bCs/>
          <w:i/>
          <w:iCs/>
          <w:sz w:val="26"/>
          <w:szCs w:val="26"/>
          <w:lang w:val="vi-VN"/>
        </w:rPr>
        <w:t>Chấp nhận được: đáp ứng từ 40% đến 60% mong đợi của bạn/ có đúng theo nội dung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b/>
          <w:bCs/>
          <w:i/>
          <w:iCs/>
          <w:sz w:val="26"/>
          <w:szCs w:val="26"/>
          <w:lang w:val="vi-VN"/>
        </w:rPr>
        <w:t>Hài lòng/ đồng ý: đáp ứng từ 40% đến 80% mong đợi của bạn/ có đúng theo nội dung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>Rất hài lòng/rất đồng ý: đáp ứng trên 80% mong đợi của bạn/có nhiều hơn nội dung</w:t>
      </w:r>
    </w:p>
    <w:p>
      <w:pPr>
        <w:pStyle w:val="Normal"/>
        <w:spacing w:lineRule="auto" w:line="312"/>
        <w:ind w:left="720" w:hanging="0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ListParagraph"/>
        <w:numPr>
          <w:ilvl w:val="0"/>
          <w:numId w:val="4"/>
        </w:numPr>
        <w:spacing w:lineRule="auto" w:line="312" w:before="60" w:after="120"/>
        <w:ind w:left="720" w:right="-115" w:hanging="360"/>
        <w:contextualSpacing/>
        <w:jc w:val="both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Mức 0 = Hoàn toàn không đồng ý - Tỷ tệ 25%  - kém - </w:t>
      </w:r>
      <w:r>
        <w:rPr>
          <w:b/>
          <w:bCs/>
          <w:sz w:val="26"/>
          <w:szCs w:val="26"/>
          <w:lang w:val="vi-VN" w:eastAsia="vi-VN"/>
        </w:rPr>
        <w:t>rất yếu</w:t>
      </w:r>
    </w:p>
    <w:p>
      <w:pPr>
        <w:pStyle w:val="ListParagraph"/>
        <w:numPr>
          <w:ilvl w:val="0"/>
          <w:numId w:val="4"/>
        </w:numPr>
        <w:spacing w:lineRule="auto" w:line="312" w:before="60" w:after="120"/>
        <w:ind w:left="720" w:right="-115" w:hanging="360"/>
        <w:contextualSpacing/>
        <w:jc w:val="both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Mức 1 = Không đồng ý về cơ bản - Tỷ tệ 40%  - yếu - </w:t>
      </w:r>
      <w:r>
        <w:rPr>
          <w:b/>
          <w:bCs/>
          <w:sz w:val="26"/>
          <w:szCs w:val="26"/>
          <w:lang w:val="vi-VN" w:eastAsia="vi-VN"/>
        </w:rPr>
        <w:t>còn hạn chế</w:t>
      </w:r>
    </w:p>
    <w:p>
      <w:pPr>
        <w:pStyle w:val="ListParagraph"/>
        <w:numPr>
          <w:ilvl w:val="0"/>
          <w:numId w:val="4"/>
        </w:numPr>
        <w:spacing w:lineRule="auto" w:line="312" w:before="60" w:after="120"/>
        <w:ind w:left="720" w:right="-115" w:hanging="360"/>
        <w:contextualSpacing/>
        <w:jc w:val="both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Mức 2 = Đồng ý một phần </w:t>
      </w:r>
      <w:r>
        <w:rPr>
          <w:bCs/>
          <w:i/>
          <w:iCs/>
          <w:sz w:val="26"/>
          <w:szCs w:val="26"/>
          <w:lang w:val="nl-NL"/>
        </w:rPr>
        <w:t xml:space="preserve">- </w:t>
      </w:r>
      <w:r>
        <w:rPr>
          <w:b/>
          <w:bCs/>
          <w:i/>
          <w:iCs/>
          <w:sz w:val="26"/>
          <w:szCs w:val="26"/>
          <w:lang w:val="nl-NL"/>
        </w:rPr>
        <w:t xml:space="preserve">Tỷ tệ 60%  - trung bình - </w:t>
      </w:r>
      <w:r>
        <w:rPr>
          <w:b/>
          <w:bCs/>
          <w:sz w:val="26"/>
          <w:szCs w:val="26"/>
          <w:lang w:val="vi-VN" w:eastAsia="vi-VN"/>
        </w:rPr>
        <w:t>bình thường</w:t>
      </w:r>
    </w:p>
    <w:p>
      <w:pPr>
        <w:pStyle w:val="ListParagraph"/>
        <w:numPr>
          <w:ilvl w:val="0"/>
          <w:numId w:val="4"/>
        </w:numPr>
        <w:spacing w:lineRule="auto" w:line="312" w:before="60" w:after="120"/>
        <w:ind w:left="720" w:right="-115" w:hanging="360"/>
        <w:contextualSpacing/>
        <w:jc w:val="both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Mức 3 = Đồng ý về cơ bản – Tỷ tệ 80% - khá - </w:t>
      </w:r>
      <w:r>
        <w:rPr>
          <w:b/>
          <w:bCs/>
          <w:sz w:val="26"/>
          <w:szCs w:val="26"/>
          <w:lang w:val="vi-VN" w:eastAsia="vi-VN"/>
        </w:rPr>
        <w:t>tốt</w:t>
      </w:r>
    </w:p>
    <w:p>
      <w:pPr>
        <w:pStyle w:val="ListParagraph"/>
        <w:numPr>
          <w:ilvl w:val="0"/>
          <w:numId w:val="4"/>
        </w:numPr>
        <w:spacing w:lineRule="auto" w:line="312" w:before="60" w:after="120"/>
        <w:ind w:left="720" w:right="-115" w:hanging="360"/>
        <w:contextualSpacing/>
        <w:jc w:val="both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Mức 4 = Hoàn toàn đồng ý -  tỷ tệ: 100% - tốt - </w:t>
      </w:r>
      <w:r>
        <w:rPr>
          <w:b/>
          <w:bCs/>
          <w:sz w:val="26"/>
          <w:szCs w:val="26"/>
          <w:lang w:val="vi-VN" w:eastAsia="vi-VN"/>
        </w:rPr>
        <w:t>Rất tốt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ác mức độ hài lòng/ đồng ý tương ứng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Rất không hài lòng/ rất không đồng ý: đáp ứng chưa tới 30% mong đợi của bạn/ hoàn toàn không đồng ý với nội dung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Không hài lòng/ không đồng ý: đáp ứng chỉ từ 30% đến 50% mong đợi của bạn/ không đồng ý với nội dung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Hài lòng/ đồng ý: đáp ứng từ 50% đến 80% mong đợi của bạn/ có đúng theo nội dung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Rất hài lòng/rất đồng ý: đáp ứng trên 80% mong đợi của bạn/có nhiều hơn nội du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Và ghi rõ diễn giải khi phản hồi từ mức 2 trở xuố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ọ và tên giảng viên cần góp ‎ý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ã số cán bộ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ác bài mà sinh viên đã học với giảng viên này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LẤY Ý KIẾN PHẢN HỒI CỦA NGƯỜI HỌC VỀ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OẠT ĐỘNG GIẢNG DẠY CỦA GIẢ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-630555</wp:posOffset>
                </wp:positionV>
                <wp:extent cx="6502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7pt;mso-wrap-distance-left:9.05pt;mso-wrap-distance-right:9.05pt;mso-wrap-distance-top:0pt;mso-wrap-distance-bottom:0pt;margin-top:-49.6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Giảng dạy lý thuyết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iêu chí 1: Phần chuẩn bị trước buổi học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áo trình: hình thức đẹp, bố cục rõ ràng, có mục tiêu cụ thể, nội dung phù hợp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ài liệu hướng dẫn Tự học rõ ràng, hữu ích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Giảng viên có hướng dẫn sinh viên về mục tiêu của bài học, cách thức kiểm tra đánh giá, yêu cầu của từng bài học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ang thiết bị, phương tiện dạy học được chuẩn bị tốt trước khi  sinh viên vào họ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iêu chí 2: Nội dung giảng dạy: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ội dung </w:t>
      </w:r>
      <w:r>
        <w:rPr>
          <w:rFonts w:cs="Times New Roman" w:ascii="Times New Roman" w:hAnsi="Times New Roman"/>
          <w:sz w:val="26"/>
          <w:szCs w:val="26"/>
        </w:rPr>
        <w:t>giảng dạy bám sát mục tiêu học tập môn học, phần, chương, bài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ội dung </w:t>
      </w:r>
      <w:r>
        <w:rPr>
          <w:rFonts w:cs="Times New Roman" w:ascii="Times New Roman" w:hAnsi="Times New Roman"/>
          <w:sz w:val="26"/>
          <w:szCs w:val="26"/>
        </w:rPr>
        <w:t>giảng dạy được phân bố một cách khoa học, rõ ràng, chính xác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ội dung </w:t>
      </w:r>
      <w:r>
        <w:rPr>
          <w:rFonts w:cs="Times New Roman" w:ascii="Times New Roman" w:hAnsi="Times New Roman"/>
          <w:sz w:val="26"/>
          <w:szCs w:val="26"/>
        </w:rPr>
        <w:t>giảng dạy có tính cập nhật, hiện đại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ầy Cô có nêu ra được các ứng dụng thực tiễ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êu chí 3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ương pháp giảng dạy: Bạn có hài lòng/đồng ý về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giảng dạy</w:t>
      </w:r>
      <w:r>
        <w:rPr>
          <w:rFonts w:cs="Times New Roman" w:ascii="Times New Roman" w:hAnsi="Times New Roman"/>
          <w:sz w:val="26"/>
          <w:szCs w:val="26"/>
        </w:rPr>
        <w:t xml:space="preserve"> dễ hiểu, hấp dẫn, sinh động, trực quan,  tạo hứng thú học tập cho người học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ầy Cô sử dụng có hiệu quả các phương tiện dạy học: Powerpoint, tranh ảnh, băng, đĩa, Overhead, Slide…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giảng dạy</w:t>
      </w:r>
      <w:r>
        <w:rPr>
          <w:rFonts w:cs="Times New Roman" w:ascii="Times New Roman" w:hAnsi="Times New Roman"/>
          <w:sz w:val="26"/>
          <w:szCs w:val="26"/>
        </w:rPr>
        <w:t xml:space="preserve"> theo hướng phát huy tính tích cực, tự học, tự nghiên cứu của SV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ầy Cô giải đáp thắc mắc của sinh viên một cách thỏa đáng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ạn hãy cho biết cách thức đánh giá của Thầy/cô này trong suốt buổi học: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Hỏi đáp, 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Giải quyết tình huống</w:t>
      </w:r>
    </w:p>
    <w:p>
      <w:pPr>
        <w:pStyle w:val="Normal"/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iểm tra </w:t>
      </w:r>
      <w:r>
        <w:rPr>
          <w:rFonts w:cs="Times New Roman" w:ascii="Times New Roman" w:hAnsi="Times New Roman"/>
          <w:sz w:val="26"/>
          <w:szCs w:val="26"/>
          <w:lang w:val="vi-VN"/>
        </w:rPr>
        <w:t>viết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hông kiểm tra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hác (nếu chọn khác thì ghi rõ nội dung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ầy Cô có hướng dẫn người học tự học trên lớp và tự học ngoài lớp cụ thể, rõ ràng, hiệu quả</w:t>
      </w:r>
    </w:p>
    <w:p>
      <w:pPr>
        <w:pStyle w:val="Normal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Tiêu chí 4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ương pháp sư phạm: Bạn có hài lòng/đồng ý về: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ầy Cô tổ chức lớp một cách khoa học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nói nghe rõ, viết nhìn rõ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sử dụng ngôn ngữ phù hợp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nhiệt tình và có trách nhiệm, tổ chức và quản lý lớp một cách khoa học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 cô bao quát được người học trong suốt thời gian học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Có thái độ thân thiện, tôn trọng lẫn nhau, có sự hợp tác tốt giữa GV- SV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Quan tâm đến sự tiến bộ của người học cả về kỹ năng, thái độ nghề nghiệp và kiến thức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quan điểm cởi mở và tôn trọng ý kiến của sinh viên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uôn vui vẻ giải đáp thắc mắc của chúng tôi trong và sau giờ học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n tâm đến giáo dục tư cách, đạo đức của sinh viên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ọc vui nhộn, hứng thú </w:t>
      </w:r>
    </w:p>
    <w:p>
      <w:pPr>
        <w:pStyle w:val="Normal"/>
        <w:spacing w:lineRule="auto" w:line="312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êu chí 5: Thực hiện quy chế giảng dạy của giảng viên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hầy</w:t>
      </w:r>
      <w:r>
        <w:rPr>
          <w:rFonts w:cs="Times New Roman" w:ascii="Times New Roman" w:hAnsi="Times New Roman"/>
          <w:sz w:val="26"/>
          <w:szCs w:val="26"/>
          <w:lang w:val="vi-VN"/>
        </w:rPr>
        <w:t>/ 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ô quản </w:t>
      </w:r>
      <w:r>
        <w:rPr>
          <w:rFonts w:cs="Times New Roman" w:ascii="Times New Roman" w:hAnsi="Times New Roman"/>
          <w:sz w:val="26"/>
          <w:szCs w:val="26"/>
          <w:lang w:val="vi-VN"/>
        </w:rPr>
        <w:t>lý hiệu quả  sĩ số lớp học trong suốt buổi học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Thực hiện giảng dạy theo đúng thời khóa biểu, có thông báo trước khi thay đổi lịch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ân bố và sử dụng thời gian lên lớp một cách hợp lý và hiệu quả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iám sát đánh giá tốt các hoạt động học tập  trên lớp của sinh viên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Đảm bảo đúng giờ giấc và đủ thời gian giảng dạy theo quy định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cô có trang phục và hành vi phù hợp 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ều mà tôi hài lòng nhất về giảng viên này: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iều mà tôi ít hài lòng nhất về giảng viên này: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LẤY Ý KIẾN PHẢN HỒI CỦA NGƯỜI HỌC VỀ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OẠT ĐỘNG GIẢNG DẠY CỦA GIẢ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655</wp:posOffset>
                </wp:positionH>
                <wp:positionV relativeFrom="paragraph">
                  <wp:posOffset>-630555</wp:posOffset>
                </wp:positionV>
                <wp:extent cx="65024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7pt;mso-wrap-distance-left:9.05pt;mso-wrap-distance-right:9.05pt;mso-wrap-distance-top:0pt;mso-wrap-distance-bottom:0pt;margin-top:-49.6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Giảng dạy thực hành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iêu chí 1: Phần chuẩn bị trước buổi học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áo trình: hình thức đẹp, bố cục rõ ràng, có mục tiêu cụ thể, nội dung phù hợp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ài liệu hướng dẫn Tự học rõ ràng, hữu ích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Giảng viên có hướng dẫn sinh viên về mục tiêu của bài học, cách thức kiểm tra đánh giá, yêu cầu của từng bài học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ang thiết bị, phương tiện dạy học được chuẩn bị tốt trước khi  sinh viên vào họ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iêu chí 2: Nội dung giảng dạy: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giảng dạy bám sát mục tiêu học tập môn học, phần, chương, bài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giảng dạy được phân bố một cách khoa học, rõ ràng, chính xác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giảng dạy có tính cập nhật, hiện đại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vi-VN"/>
        </w:rPr>
        <w:t xml:space="preserve">Thầy/ cô có hướng dẫn và phân tích các yêu cầu cần đạt, các lỗi thường gặp trong từng bước thực hành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 Cô có nêu ra được các ứng dụng thực tiễ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êu chí 3: Phương pháp giảng dạy: Bạn có hài lòng/đồng ý về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giảng dạy dễ hiểu, hấp dẫn, sinh động, trực quan,  tạo hứng thú học tập cho người học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giảng dạy với thao tác mẫu chuẩn, chính xác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Thầy Cô sử dụng có hiệu quả các phương tiện dạy học: Powerpoint, tranh ảnh, băng, đĩa, Overhead, Slide…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giảng dạy theo hướng phát huy tính tích cực, tự học, tự nghiên cứu của SV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 Cô giải đáp thắc mắc của sinh viên một cách thỏa đáng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 Cô có cho ý kiến phản hồi tích cực cho chúng tôi về kỹ năng đạt được sau các bước thực hành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 Cô có khuyến khích chúng tôi rèn luyện để đạt được kỹ năng nghề nghiệp khác trong lúc giảng dạy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ạn hãy cho biết cách thức đánh giá của Thầy/cô này trong suốt buổi học: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Hỏi đáp, 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Giải quyết tình huống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iểm tra </w:t>
      </w:r>
      <w:r>
        <w:rPr>
          <w:rFonts w:cs="Times New Roman" w:ascii="Times New Roman" w:hAnsi="Times New Roman"/>
          <w:sz w:val="26"/>
          <w:szCs w:val="26"/>
          <w:lang w:val="vi-VN"/>
        </w:rPr>
        <w:t>thực hành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iểm tra viết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hông kiểm tra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hác (nếu chọn khác thì ghi rõ nội dung)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ầy Cô có hướng dẫn người học tự học trên lớp và tự học ngoài lớp cụ thể, rõ ràng, hiệu quả</w:t>
      </w:r>
    </w:p>
    <w:p>
      <w:pPr>
        <w:pStyle w:val="Normal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Tiêu chí 4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ương pháp sư phạm: Bạn có hài lòng/đồng ý về: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ầy Cô tổ chức lớp một cách khoa học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nói nghe rõ, viết nhìn rõ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sử dụng ngôn ngữ phù hợp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nhiệt tình và có trách nhiệm, tổ chức và quản lý lớp một cách khoa học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 cô bao quát được người học trong suốt thời gian học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hướng dẫn kịp thời cho người học trong giờ thực hành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Có thái độ thân thiện, tôn trọng lẫn nhau, có sự hợp tác tốt giữa GV- SV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Quan tâm đến sự tiến bộ của người học cả về kỹ năng, thái độ nghề nghiệp và kiến thức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quan điểm cởi mở và tôn trọng ý kiến của sinh viên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uôn vui vẻ giải đáp thắc mắc của chúng tôi trong và sau giờ học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n tâm đến giáo dục tư cách, đạo đức của sinh viên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ọc vui nhộn, hứng thú </w:t>
      </w:r>
    </w:p>
    <w:p>
      <w:pPr>
        <w:pStyle w:val="Normal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êu chí 5: Thực hiện quy chế giảng dạy của giảng viên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hầy</w:t>
      </w:r>
      <w:r>
        <w:rPr>
          <w:rFonts w:cs="Times New Roman" w:ascii="Times New Roman" w:hAnsi="Times New Roman"/>
          <w:sz w:val="26"/>
          <w:szCs w:val="26"/>
          <w:lang w:val="vi-VN"/>
        </w:rPr>
        <w:t>/ 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ô quản </w:t>
      </w:r>
      <w:r>
        <w:rPr>
          <w:rFonts w:cs="Times New Roman" w:ascii="Times New Roman" w:hAnsi="Times New Roman"/>
          <w:sz w:val="26"/>
          <w:szCs w:val="26"/>
          <w:lang w:val="vi-VN"/>
        </w:rPr>
        <w:t>lý hiệu quả  sĩ số lớp học trong suốt buổi học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Thực hiện giảng dạy theo đúng thời khóa biểu, có thông báo trước khi thay đổi lịch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ân bố và sử dụng thời gian lên lớp một cách hợp lý và hiệu quả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iám sát đánh giá tốt các hoạt động học tập  trên lớp của sinh viên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Đảm bảo đúng giờ giấc và đủ thời gian giảng dạy theo quy định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cô có trang phục và hành vi phù hợp 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ều mà tôi hài lòng nhất về giảng viên này: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iều mà tôi ít hài lòng nhất về giảng viên này: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LẤY Ý KIẾN PHẢN HỒI CỦA NGƯỜI HỌC VỀ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OẠT ĐỘNG GIẢNG DẠY CỦA GIẢ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655</wp:posOffset>
                </wp:positionH>
                <wp:positionV relativeFrom="paragraph">
                  <wp:posOffset>-316230</wp:posOffset>
                </wp:positionV>
                <wp:extent cx="65024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7pt;mso-wrap-distance-left:9.05pt;mso-wrap-distance-right:9.05pt;mso-wrap-distance-top:0pt;mso-wrap-distance-bottom:0pt;margin-top:-24.9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Giảng dạy lâm sàng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iêu chí 1: Phần chuẩn bị trước buổi học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 cô có cung cấp tài liệu thực hành chung của môn học, cách thức kiểm tra đánh giá, yêu cầu của từng bài học (đánh giá chung bộ môn)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ài liệu hướng dẫn Tự học rõ ràng, hữu ích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ổ tay lâm sàng hiệu quả, hữu ích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ịch giảng lâm sàng được thông báo chậm nhất 1 tuần (thứ 6 tuần trước)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ịch giảng lâm sàng có kèm theo trường hợp bệnh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ch bố trí giờ thực hành và mục tiêu bài học có phù hợp với tình hình thực tiễn tại nơi thực hành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ang thiết bị, phương tiện dạy học, bệnh nhân.. được chuẩn bị tốt trước khi  sinh viên vào họ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iêu chí 2: Nội dung giảng dạy: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giảng dạy bám sát mục tiêu học tập môn học, phần, chương, bài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giảng dạy được phân bố một cách khoa học, rõ ràng, chính xác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giảng dạy có tính cập nhật, hiện đại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vi-VN"/>
        </w:rPr>
        <w:t>Thầy/ cô có hướng dẫn và phân tích các yêu cầu cần đạt, các lỗi thường gặp trong từng bước rèn luyện lâm sàng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 Cô có nêu ra được các ứng dụng thực tiễ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êu chí 3: Phương pháp giảng dạy: Bạn có hài lòng/đồng ý về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giảng dạy dễ hiểu, hấp dẫn, sinh động, trực quan,  tạo hứng thú học tập cho người học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giảng dạy có hướng dẫn và phân tích cụ thể trường hợp bệnh, thao tác mẫu chuẩn, chính xác trong khám và điều trị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Thầy Cô sử dụng có hiệu quả các phương tiện dạy học tại lâm sàng: Powerpoint, tranh ảnh, băng, đĩa, Overhead, Slide, bệnh nhân..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giảng dạy theo hướng phát huy tính tích cực, tự học, tự nghiên cứu của SV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 Cô giải đáp thắc mắc của sinh viên một cách thỏa đáng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có cho ý kiến phản hồi tích cực về kỹ năng đạt được sau các bước thực hành lâm sàng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 Cô có khuyến khích chúng tôi rèn luyện để đạt được kỹ năng nghề nghiệp khác trong lúc giảng dạy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ạn hãy cho biết cách thức đánh giá của Thầy/cô này trong suốt buổi học: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Hỏi đáp, 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Giải quyết tình huống</w:t>
      </w:r>
    </w:p>
    <w:p>
      <w:pPr>
        <w:pStyle w:val="Normal"/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iểm tra </w:t>
      </w:r>
      <w:r>
        <w:rPr>
          <w:rFonts w:cs="Times New Roman" w:ascii="Times New Roman" w:hAnsi="Times New Roman"/>
          <w:sz w:val="26"/>
          <w:szCs w:val="26"/>
          <w:lang w:val="vi-VN"/>
        </w:rPr>
        <w:t>thực hành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iểm tra viết (bệnh án...)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hông kiểm tra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hác (nếu chọn khác thì ghi rõ nội dung)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ầy Cô có hướng dẫn người học tự học trên lớp và tự học ngoài lớp cụ thể, rõ ràng, hiệu quả</w:t>
      </w:r>
    </w:p>
    <w:p>
      <w:pPr>
        <w:pStyle w:val="Normal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Tiêu chí 4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ương pháp sư phạm: Bạn có hài lòng/đồng ý về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ầy Cô tổ chức lớp một cách khoa học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nói nghe rõ, viết nhìn rõ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sử dụng ngôn ngữ phù hợp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nhiệt tình và có trách nhiệm, tổ chức và quản lý lớp một cách khoa học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 cô bao quát được người học trong suốt thời gian học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hướng dẫn kịp thời cho người học trong giờ thực hành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Có thái độ thân thiện, tôn trọng lẫn nhau, có sự hợp tác tốt giữa GV- SV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Quan tâm đến sự tiến bộ của người học cả về kỹ năng, thái độ nghề nghiệp và kiến thức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quan điểm cởi mở và tôn trọng ý kiến của sinh viên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uôn vui vẻ giải đáp thắc mắc của chúng tôi trong và sau giờ học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n tâm đến giáo dục tư cách, đạo đức của sinh viên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ọc vui nhộn, hứng thú </w:t>
      </w:r>
    </w:p>
    <w:p>
      <w:pPr>
        <w:pStyle w:val="Normal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êu chí 5: Thực hiện quy chế giảng dạy của giảng viên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hầy</w:t>
      </w:r>
      <w:r>
        <w:rPr>
          <w:rFonts w:cs="Times New Roman" w:ascii="Times New Roman" w:hAnsi="Times New Roman"/>
          <w:sz w:val="26"/>
          <w:szCs w:val="26"/>
          <w:lang w:val="vi-VN"/>
        </w:rPr>
        <w:t>/ 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ô quản </w:t>
      </w:r>
      <w:r>
        <w:rPr>
          <w:rFonts w:cs="Times New Roman" w:ascii="Times New Roman" w:hAnsi="Times New Roman"/>
          <w:sz w:val="26"/>
          <w:szCs w:val="26"/>
          <w:lang w:val="vi-VN"/>
        </w:rPr>
        <w:t>lý hiệu quả  sĩ số lớp học trong suốt buổi học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ầy/ Cô Thực hiện giảng dạy theo đúng thời khóa biểu, có thông báo trước khi thay đổi lịch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ân bố và sử dụng thời gian lên lớp một cách hợp lý và hiệu quả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iám sát đánh giá tốt các hoạt động học tập  trên lớp của sinh viên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ầy/ Cô Đảm bảo đúng giờ giấc và đủ thời gian giảng dạy theo quy định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cô có trang phục và hành vi phù hợp 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ều mà tôi hài lòng nhất về giảng viên này: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iều mà tôi ít hài lòng nhất về giảng viên này: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6:00Z</dcterms:created>
  <dc:creator>Sony</dc:creator>
  <dc:description/>
  <cp:keywords/>
  <dc:language>en-US</dc:language>
  <cp:lastModifiedBy>PM3</cp:lastModifiedBy>
  <dcterms:modified xsi:type="dcterms:W3CDTF">2018-06-11T04:35:00Z</dcterms:modified>
  <cp:revision>26</cp:revision>
  <dc:subject/>
  <dc:title/>
</cp:coreProperties>
</file>