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621157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3"/>
                                    </w:rPr>
                                    <w:t>TRƯỜNG ĐẠI HỌC Y DƯỢC CẦN THƠ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9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933450" cy="93345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UNG TÂM ĐẢM BẢO CHẤT LƯỢ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ÂU HỎI PHỎNG VẤN HỌC VIÊN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7.45pt;mso-wrap-distance-left:0pt;mso-wrap-distance-right:9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82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3"/>
                              </w:rPr>
                              <w:t>TRƯỜNG ĐẠI HỌC Y DƯỢC CẦN THƠ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9"/>
                                <w:szCs w:val="23"/>
                              </w:rPr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UNG TÂM ĐẢM BẢO CHẤT LƯỢ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ÂU HỎI PHỎNG VẤN HỌC VIÊN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2"/>
        </w:rPr>
        <w:t xml:space="preserve"> </w:t>
      </w:r>
      <w:r>
        <w:rPr>
          <w:i/>
          <w:sz w:val="22"/>
        </w:rPr>
        <w:t>(Được sự chỉ đạo của Ban Giám Hiệu, xin Anh (Chị) vui lòng hãy trả lời các câu hỏi sau đâ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kết quả trả lời sẽ sử dụng cho công tác nâng cao chất lượng đào tạo Sau đại học và được giữ bí mậ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Hành chín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vi-VN"/>
        </w:rPr>
      </w:pPr>
      <w:r>
        <w:rPr/>
        <w:t>Anh (Chị)  đang học : C</w:t>
      </w:r>
      <w:r>
        <w:rPr>
          <w:lang w:val="vi-VN"/>
        </w:rPr>
        <w:t>huyên khoa cấp</w:t>
      </w:r>
      <w:r>
        <w:rPr/>
        <w:t xml:space="preserve"> 1 </w:t>
      </w:r>
      <w:r>
        <w:rPr>
          <w:rFonts w:eastAsia="Symbol" w:cs="Symbol" w:ascii="Symbol" w:hAnsi="Symbol"/>
        </w:rPr>
        <w:t></w:t>
      </w:r>
      <w:r>
        <w:rPr/>
        <w:tab/>
        <w:tab/>
        <w:t>C</w:t>
      </w:r>
      <w:r>
        <w:rPr>
          <w:lang w:val="vi-VN"/>
        </w:rPr>
        <w:t>huyên khoa cấp</w:t>
      </w:r>
      <w:r>
        <w:rPr/>
        <w:t xml:space="preserve"> 2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lang w:val="vi-VN"/>
        </w:rPr>
      </w:pPr>
      <w:r>
        <w:rPr>
          <w:rFonts w:cs="Times New Roman"/>
          <w:lang w:val="vi-VN"/>
        </w:rPr>
        <w:t xml:space="preserve">                             </w:t>
      </w:r>
      <w:r>
        <w:rPr>
          <w:lang w:val="vi-VN"/>
        </w:rPr>
        <w:tab/>
        <w:t xml:space="preserve">Cao học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 xml:space="preserve">   </w:t>
        <w:tab/>
        <w:tab/>
        <w:t xml:space="preserve">Nội trú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ab/>
        <w:tab/>
        <w:t xml:space="preserve">Nghiên cứu sinh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Các lớp khác (ghi rõ tên lớp): 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ăm học: </w:t>
        <w:tab/>
        <w:t xml:space="preserve">năm thứ nhất </w:t>
      </w:r>
      <w:r>
        <w:rPr>
          <w:rFonts w:eastAsia="Symbol" w:cs="Symbol" w:ascii="Symbol" w:hAnsi="Symbol"/>
        </w:rPr>
        <w:t></w:t>
      </w:r>
      <w:r>
        <w:rPr/>
        <w:tab/>
        <w:t xml:space="preserve">   năm thứ hai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Đã tốt nghiệp: </w:t>
      </w:r>
      <w:r>
        <w:rPr>
          <w:rFonts w:eastAsia="Symbol" w:cs="Symbol" w:ascii="Symbol" w:hAnsi="Symbol"/>
        </w:rPr>
        <w:t></w:t>
      </w:r>
      <w:r>
        <w:rPr/>
        <w:t xml:space="preserve">  năm tốt nghiệp: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Chương trình đào tạo</w:t>
      </w:r>
      <w:r>
        <w:rPr>
          <w:b/>
          <w:lang w:val="vi-VN"/>
        </w:rPr>
        <w:t xml:space="preserve"> phù hợp với yêu cầu về trình độ, ngành nghề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đồng ý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>Ý kiến góp ý cho chương trình đào tạo: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lang w:val="vi-VN"/>
        </w:rPr>
        <w:t>3.  Phương pháp dạy học lý thuyết giúp người học đạt chuẩn đầu ra của chương trình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đồng ý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Khác:</w:t>
        <w:tab/>
      </w:r>
    </w:p>
    <w:p>
      <w:pPr>
        <w:pStyle w:val="Normal"/>
        <w:rPr/>
      </w:pPr>
      <w:r>
        <w:rPr>
          <w:lang w:val="vi-VN"/>
        </w:rPr>
        <w:t>Ý kiến góp ý cho phương pháp dạy học lý thuyết: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vi-VN"/>
        </w:rPr>
        <w:t>.  Phương pháp dạy học thực hành giúp người học đạt chuẩn đầu ra của chương trình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Không 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Đồng ý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Rất đồng ý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vi-VN"/>
        </w:rPr>
        <w:t xml:space="preserve"> </w:t>
      </w:r>
      <w:r>
        <w:rPr>
          <w:lang w:val="vi-VN"/>
        </w:rPr>
        <w:t>Khác:</w:t>
        <w:tab/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>Ý kiến góp ý cho phương pháp dạy học lý thuyết:………………………………………………………………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lang w:val="vi-VN"/>
        </w:rPr>
        <w:t>5. Phương pháp kiểm tra đánh giá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hưa phù hợp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bCs/>
          <w:lang w:val="vi-VN"/>
        </w:rPr>
        <w:t xml:space="preserve">Rất </w:t>
      </w: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>Ý kiến góp ý cho công tác thi:……….….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lang w:val="vi-VN"/>
        </w:rPr>
        <w:t>6. Nội dung kiểm tra đánh giá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hưa phù hợp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bCs/>
          <w:lang w:val="vi-VN"/>
        </w:rPr>
        <w:t xml:space="preserve">Rất </w:t>
      </w: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>Ý kiến góp ý cho công tác thi:……….….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7. Công tác tổ chức thi, chấm thi, công bố điểm:      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hưa phù hợp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bCs/>
          <w:lang w:val="vi-VN"/>
        </w:rPr>
        <w:t xml:space="preserve">Rất </w:t>
      </w: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>Ý kiến góp ý cho công tác thi:……….….………………………………………………………………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8.  Công tác tổ chức làm luận văn tốt nghiệp: (đề cương, trình đề tài…):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hưa phù hợp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bCs/>
          <w:lang w:val="vi-VN"/>
        </w:rPr>
        <w:t xml:space="preserve">Rất </w:t>
      </w:r>
      <w:r>
        <w:rPr>
          <w:lang w:val="vi-VN"/>
        </w:rPr>
        <w:t xml:space="preserve">phù hợp </w:t>
      </w:r>
      <w:r>
        <w:rPr>
          <w:rFonts w:eastAsia="Symbol" w:cs="Symbol" w:ascii="Symbol" w:hAnsi="Symbol"/>
        </w:rPr>
        <w:t></w:t>
      </w: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Ý kiến góp ý cho qui trình làm luận văn tốt nghiệp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Điều Anh/Chị </w:t>
      </w:r>
      <w:r>
        <w:rPr>
          <w:b/>
          <w:i/>
          <w:u w:val="single"/>
        </w:rPr>
        <w:t>hài lòng</w:t>
      </w:r>
      <w:r>
        <w:rPr>
          <w:b/>
        </w:rPr>
        <w:t xml:space="preserve"> trong công tác đào tạo sau đại họ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Điều Anh/Chị </w:t>
      </w:r>
      <w:r>
        <w:rPr>
          <w:b/>
          <w:i/>
          <w:u w:val="single"/>
        </w:rPr>
        <w:t>chưa hài lòng</w:t>
      </w:r>
      <w:r>
        <w:rPr>
          <w:b/>
        </w:rPr>
        <w:t xml:space="preserve"> trong công tác đào tạo Sau đại họ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Những đề xuất sửa đổi để nâng cao chất lượng đào tạ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vi-VN"/>
        </w:rPr>
        <w:t>C</w:t>
      </w:r>
      <w:r>
        <w:rPr>
          <w:i/>
        </w:rPr>
        <w:t>ảm ơn Anh,Chị)</w:t>
      </w:r>
    </w:p>
    <w:sectPr>
      <w:footerReference w:type="default" r:id="rId4"/>
      <w:type w:val="nextPage"/>
      <w:pgSz w:w="12240" w:h="15840"/>
      <w:pgMar w:left="902" w:right="616" w:gutter="0" w:header="0" w:top="567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3:00Z</dcterms:created>
  <dc:creator>ADMIN</dc:creator>
  <dc:description/>
  <cp:keywords/>
  <dc:language>en-US</dc:language>
  <cp:lastModifiedBy>PM3</cp:lastModifiedBy>
  <dcterms:modified xsi:type="dcterms:W3CDTF">2017-09-20T12:37:00Z</dcterms:modified>
  <cp:revision>7</cp:revision>
  <dc:subject/>
  <dc:title>BỘ Y TẾ</dc:title>
</cp:coreProperties>
</file>