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8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159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7pt" to="314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THỰC HIỆN LUẬN VĂN TỐT NGHIỆP ĐẠI HỌC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Kính gửi: </w:t>
        <w:tab/>
        <w:t>- Phòng Đào tạo đại học</w:t>
      </w:r>
    </w:p>
    <w:p>
      <w:pPr>
        <w:pStyle w:val="Normal"/>
        <w:spacing w:lineRule="auto" w:line="288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hoa ………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: ……………………………………………………………………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MSSV: ……………..... Lớp: ………… Số điện thoại liên hệ:………………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ểm </w:t>
      </w:r>
      <w:r>
        <w:rPr>
          <w:sz w:val="28"/>
        </w:rPr>
        <w:t xml:space="preserve">trung bình chung học tập từ đầu khóa học đến HK2 năm ………-……... là...................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khi tham khảo Quy chế đào tạo đại học và cao đẳng hệ chính quy ban hành kèm theo quyết định số 25/2006/QĐ-BGDĐT và số 43/2007/QĐ-BGDĐT của Bộ Giáo dục và Đào tạo, Qui định về việc thực hiện Luận văn tốt nghiệp đại học của Trường Đại học Y Dược Cần Thơ, tôi xin đăng ký thực hiện luận văn tốt nghiệp đại học năm ……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cam đoan sẽ thực hiện đúng các qui định hiện hành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i/>
          <w:sz w:val="28"/>
          <w:szCs w:val="28"/>
        </w:rPr>
        <w:t>Cần Thơ, ngày      tháng      năm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 xml:space="preserve">       </w:t>
      </w:r>
      <w:r>
        <w:rPr>
          <w:b/>
          <w:sz w:val="28"/>
          <w:szCs w:val="28"/>
        </w:rPr>
        <w:t xml:space="preserve">Người viết đơn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i/>
          <w:sz w:val="28"/>
          <w:szCs w:val="28"/>
        </w:rPr>
        <w:t>(Ký và ghi rõ họ tên)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23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0:00Z</dcterms:created>
  <dc:creator>A</dc:creator>
  <dc:description/>
  <cp:keywords/>
  <dc:language>en-US</dc:language>
  <cp:lastModifiedBy>DTDH</cp:lastModifiedBy>
  <cp:lastPrinted>2016-11-17T14:34:00Z</cp:lastPrinted>
  <dcterms:modified xsi:type="dcterms:W3CDTF">2017-09-06T07:30:00Z</dcterms:modified>
  <cp:revision>45</cp:revision>
  <dc:subject/>
  <dc:title>TRƯỜNG ĐẠI HỌC Y DƯỢC CẦN THƠ</dc:title>
</cp:coreProperties>
</file>