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Ộ Y T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ƯỜNG ĐẠI HỌC Y DƯỢC CẦN TH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8"/>
        </w:rPr>
      </w:pPr>
      <w:r>
        <w:rPr>
          <w:sz w:val="38"/>
        </w:rPr>
        <w:t>SỔ NHẬT KÝ SỬ DỤNG THIẾT B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8"/>
        </w:rPr>
      </w:pPr>
      <w:r>
        <w:rPr>
          <w:sz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Đơn vị sử dụng 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ên thiết bị :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del :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SX/NSX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ăm đưa vào sử dụng: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guồn vốn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……………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……………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……………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……………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……………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……………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……………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……………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……………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……………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  <w:r>
        <w:rPr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gày sử dụng  :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Đối tượng sử dụng :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Số lượng sinh viên/Nhóm :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ội dung bài giảng :….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</w:t>
      </w: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851" w:right="397" w:gutter="0" w:header="0" w:top="397" w:footer="0" w:bottom="45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2:00Z</dcterms:created>
  <dc:creator>bienphongvnn</dc:creator>
  <dc:description/>
  <cp:keywords/>
  <dc:language>en-US</dc:language>
  <cp:lastModifiedBy>USER</cp:lastModifiedBy>
  <cp:lastPrinted>2017-08-28T11:08:00Z</cp:lastPrinted>
  <dcterms:modified xsi:type="dcterms:W3CDTF">2017-08-28T04:08:00Z</dcterms:modified>
  <cp:revision>6</cp:revision>
  <dc:subject/>
  <dc:title>BỘ Y TẾ</dc:title>
</cp:coreProperties>
</file>