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Cần Thơ,, ngày       tháng       năm 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XIN XEM LẠI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  <w:bCs/>
        </w:rPr>
        <w:t xml:space="preserve"> Bộ môn:_________________________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 tên: ..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ã số sinh viên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 xml:space="preserve">Môn dự thi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ày thi:</w:t>
        <w:tab/>
        <w:tab/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>Số điểm được công bố:</w:t>
        <w:tab/>
        <w:tab/>
        <w:t>Ngày công bố:…………….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:</w:t>
        <w:tab/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ộ môn xem lại bài thi.</w:t>
      </w:r>
    </w:p>
    <w:p>
      <w:pPr>
        <w:pStyle w:val="TextBody"/>
        <w:spacing w:lineRule="auto" w:line="276" w:before="240" w:after="60"/>
        <w:rPr/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ác nhận của Bộ Môn</w:t>
        <w:tab/>
        <w:tab/>
        <w:t>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  <w:tab/>
        <w:t xml:space="preserve">                                                     (Ký và ghi rõ họ tên)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T QUẢ PHÚC KHẢO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</w:rPr>
        <w:t>Điểm số:……………… Điểm chữ:……………………………………………..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…… tháng……năm.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n bộ chấm thi</w:t>
        <w:tab/>
        <w:tab/>
        <w:tab/>
        <w:tab/>
        <w:tab/>
        <w:tab/>
        <w:tab/>
        <w:t>Trung tâm Khảo thí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  <w:tab/>
        <w:t xml:space="preserve">                              (Ký và ghi rõ họ tên)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2:00Z</dcterms:created>
  <dc:creator>Microsoft Cop.</dc:creator>
  <dc:description/>
  <cp:keywords/>
  <dc:language>en-US</dc:language>
  <cp:lastModifiedBy>USER</cp:lastModifiedBy>
  <cp:lastPrinted>2017-05-12T11:12:00Z</cp:lastPrinted>
  <dcterms:modified xsi:type="dcterms:W3CDTF">2017-05-12T04:12:00Z</dcterms:modified>
  <cp:revision>2</cp:revision>
  <dc:subject/>
  <dc:title>MẪU ĐƠN XIN CHẤM PHÚC KHẢO BÀI THI</dc:title>
</cp:coreProperties>
</file>