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 TRÌNH SOẠN KẾ HOẠCH GIỜ GIẢNG BỘ MÔN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410"/>
        <w:gridCol w:w="2187"/>
        <w:gridCol w:w="2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phụ trá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giờ từng nhóm lớp năm học 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ế hoạch Đ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ụ Đ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g 6-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xuất phương án phân chia sinh viên năm học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họp Tổng kết B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ụ Đ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GG của từng t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ối số giờ vượ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ụ Đ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ạn kế hoạch GG lâm sàng đăng lên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ụ Đ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GG học kỳ (thực tế), theo dõi bỏ giảng, dạy thay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quản l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, tháng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giờ giảng học k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ụ Đ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, tháng 5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AN CHỦ NHIỆM BỘ MÔN ĐDĐK HỆ NGOẠ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1:00Z</dcterms:created>
  <dc:creator>DELL</dc:creator>
  <dc:description/>
  <cp:keywords/>
  <dc:language>en-US</dc:language>
  <cp:lastModifiedBy>dd</cp:lastModifiedBy>
  <dcterms:modified xsi:type="dcterms:W3CDTF">2021-04-22T03:50:00Z</dcterms:modified>
  <cp:revision>13</cp:revision>
  <dc:subject/>
  <dc:title/>
</cp:coreProperties>
</file>