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Y TRÌNH CHUẨN BỊ, SINH HOẠT SINH VIÊN THI KẾT THÚC </w:t>
      </w:r>
      <w:r>
        <w:rPr/>
        <w:t>LÂM SÀNG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552"/>
        <w:gridCol w:w="2187"/>
        <w:gridCol w:w="2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thực hiệ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phụ trá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êt qu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ạn kế hoạch, phân sinh viên, phân bà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 của tuần ngay trước tuần thi (tuần 2 của năm 3 tuần 12 của ĐHCK…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kế hoạch Ban chủ nhiệm để ký gởi (nếu có mời CB bệnh viện hỏi th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ởi kế hoạch mời CB BV  hỏ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TH bệnh viện, Kho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danh sách phản hồi và thông báo kế hoạch thi cho sinh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Chia nhóm, bàn t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b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sinh viên 6g bốc thăm, viết bệnh án từ 6.30 đến 8g, hỏi thi 8g-11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gác thi bệnh 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sinh viên ký tên trên bảng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số lượng sinh viên vào phòng th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p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b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phúc kh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ạp điểm về Đ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hi lầ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kh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BAN CHỦ NHIỆM BỘ MÔN ĐDĐK HỆ NGOẠ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51:00Z</dcterms:created>
  <dc:creator>DELL</dc:creator>
  <dc:description/>
  <cp:keywords/>
  <dc:language>en-US</dc:language>
  <cp:lastModifiedBy>dd</cp:lastModifiedBy>
  <dcterms:modified xsi:type="dcterms:W3CDTF">2021-04-22T03:51:00Z</dcterms:modified>
  <cp:revision>14</cp:revision>
  <dc:subject/>
  <dc:title/>
</cp:coreProperties>
</file>