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70"/>
        <w:gridCol w:w="5579"/>
      </w:tblGrid>
      <w:tr>
        <w:trPr/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TRƯỜNG ĐẠI HỌC Y DƯỢC CẦN THƠ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KHOA: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82245</wp:posOffset>
                      </wp:positionV>
                      <wp:extent cx="990600" cy="0"/>
                      <wp:effectExtent l="5080" t="5080" r="508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4.35pt" to="125.05pt,14.35pt" ID="Straight Connector 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Ộ MÔN:</w:t>
            </w:r>
          </w:p>
        </w:tc>
        <w:tc>
          <w:tcPr>
            <w:tcW w:w="557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6510</wp:posOffset>
                      </wp:positionV>
                      <wp:extent cx="1828800" cy="635"/>
                      <wp:effectExtent l="5080" t="5080" r="508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1.3pt" to="203.9pt,1.3pt" ID="Straight Connector 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>Số:       /KH - ĐTLT</w:t>
        <w:tab/>
        <w:tab/>
        <w:t xml:space="preserve">          </w:t>
        <w:tab/>
        <w:t xml:space="preserve">          </w:t>
      </w:r>
      <w:r>
        <w:rPr>
          <w:i/>
        </w:rPr>
        <w:t>Cần Thơ, ngày      tháng     năm 202…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KẾ HOẠCH 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Về việc tổ chức khóa đào tạo</w:t>
      </w:r>
      <w:r>
        <w:rPr>
          <w:lang w:val="sv-SE"/>
        </w:rPr>
        <w:t>.......................................................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>I.Căn cứ thực hiện: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- Chương trình đào tạo liên tục................................................được ban hành theo QĐ số......../QĐ – ĐHYDCT ngày     tháng      năm 2021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- Thông báo chiêu sinh/khai giảng số: ............./TB – ĐTLT ngày     tháng      năm 20.....</w:t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>II. Thông tin khóa đào tạ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Ngày khai giảng: </w:t>
      </w:r>
      <w:r>
        <w:rPr>
          <w:lang w:val="sv-SE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lang w:val="sv-SE"/>
        </w:rPr>
      </w:pPr>
      <w:r>
        <w:rPr>
          <w:b/>
          <w:lang w:val="sv-SE"/>
        </w:rPr>
        <w:t xml:space="preserve">Thời gian đào tạo: </w:t>
      </w:r>
      <w:r>
        <w:rPr>
          <w:i/>
          <w:lang w:val="sv-SE"/>
        </w:rPr>
        <w:t>từ ngày.....tháng....năm......đến ngày.....tháng....năm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lang w:val="sv-SE"/>
        </w:rPr>
      </w:pPr>
      <w:r>
        <w:rPr>
          <w:b/>
          <w:lang w:val="sv-SE"/>
        </w:rPr>
        <w:t>Tổng số tiết:</w:t>
      </w:r>
      <w:r>
        <w:rPr>
          <w:i/>
          <w:lang w:val="sv-SE"/>
        </w:rPr>
        <w:t xml:space="preserve"> .................(trong đó LT: .........tiết, TH..........tiế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lang w:val="sv-SE"/>
        </w:rPr>
      </w:pPr>
      <w:r>
        <w:rPr>
          <w:b/>
          <w:lang w:val="sv-SE"/>
        </w:rPr>
        <w:t>Số lượng học viê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>Học ph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>Ban giảng huấ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PGs.Ts. .....................................</w:t>
        <w:tab/>
        <w:tab/>
        <w:t>Phụ trách chuyên môn của khóa họ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Ts.Bs. .......................................</w:t>
        <w:tab/>
        <w:tab/>
        <w:t>Giảng viên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Ts.Bs. .......................................</w:t>
        <w:tab/>
        <w:tab/>
        <w:t>Giảng viên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Ths.Bs. .....................................</w:t>
        <w:tab/>
        <w:tab/>
        <w:t>Trợ giảng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CN. ..........................................</w:t>
        <w:tab/>
        <w:tab/>
        <w:t>Trợ giảng</w:t>
        <w:tab/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>III. Lịch giảng chi tiết: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2"/>
        <w:gridCol w:w="3725"/>
        <w:gridCol w:w="1170"/>
        <w:gridCol w:w="2340"/>
        <w:gridCol w:w="1441"/>
      </w:tblGrid>
      <w:tr>
        <w:trPr>
          <w:trHeight w:val="11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T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ên bài gi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tiế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ảng viên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ụ trá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giảng</w:t>
            </w:r>
          </w:p>
        </w:tc>
      </w:tr>
      <w:tr>
        <w:trPr>
          <w:trHeight w:val="3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Ôn tập, kiểm tra, đánh gi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Tổng cộ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2"/>
        <w:gridCol w:w="4767"/>
      </w:tblGrid>
      <w:tr>
        <w:trPr/>
        <w:tc>
          <w:tcPr>
            <w:tcW w:w="49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PHỤ TRÁCH KHÓA ĐÀO TẠ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47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ƯỞNG BỘ MÔ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49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UNG TÂM DỊCH VỤ VÀ ĐÀO TẠ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EO NHU CẦU XÃ HỘ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Giám đốc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...............................................</w:t>
            </w:r>
          </w:p>
        </w:tc>
        <w:tc>
          <w:tcPr>
            <w:tcW w:w="47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HIỆU TRƯỞN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........................................</w:t>
            </w:r>
          </w:p>
        </w:tc>
      </w:tr>
      <w:tr>
        <w:trPr/>
        <w:tc>
          <w:tcPr>
            <w:tcW w:w="49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  <w:t>*Nơi nhận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- Ban giám hiệu (để b/c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- Các đơn vị có liên quan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- Lưu: BM, ĐTLT.</w:t>
              <w:tab/>
            </w:r>
          </w:p>
        </w:tc>
        <w:tc>
          <w:tcPr>
            <w:tcW w:w="47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ab/>
      </w:r>
    </w:p>
    <w:p>
      <w:pPr>
        <w:pStyle w:val="Normal"/>
        <w:jc w:val="both"/>
        <w:rPr>
          <w:b/>
          <w:b/>
          <w:lang w:val="sv-SE"/>
        </w:rPr>
      </w:pPr>
      <w:r>
        <w:rPr>
          <w:sz w:val="24"/>
          <w:szCs w:val="24"/>
          <w:lang w:val="sv-SE"/>
        </w:rPr>
        <w:tab/>
      </w:r>
      <w:r>
        <w:rPr>
          <w:b/>
          <w:lang w:val="sv-SE"/>
        </w:rPr>
        <w:tab/>
        <w:tab/>
        <w:tab/>
        <w:t xml:space="preserve">     </w:t>
      </w:r>
    </w:p>
    <w:sectPr>
      <w:type w:val="nextPage"/>
      <w:pgSz w:w="12240" w:h="15840"/>
      <w:pgMar w:left="1440" w:right="108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7c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uiPriority w:val="59"/>
    <w:rsid w:val="001b0e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9:21:00Z</dcterms:created>
  <dc:creator>Luyen</dc:creator>
  <dc:description/>
  <dc:language>en-US</dc:language>
  <cp:lastModifiedBy>Xô Trần Việt</cp:lastModifiedBy>
  <cp:lastPrinted>2021-03-06T01:47:00Z</cp:lastPrinted>
  <dcterms:modified xsi:type="dcterms:W3CDTF">2022-03-1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